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ind w:left="-225" w:firstLine="27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ИРИЛЮС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>СОВЕТ  ДЕПУТАТОВ КИРЧИЖЕНСКОГО СЕЛЬСОВЕТ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4.2024г.                             с. Кирчиж                                                       № 28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ирчиж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Кирчиженского сельсовета об исполнении бюджета сельсовета за 2023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3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10053,9 тыс. руб. и расходов в сумме 9997,9 тыс.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56,0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3 год в сумме 56,0 тыс.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3 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3 год, согласно приложению №1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 xml:space="preserve">главные администраторы источников внутреннего финансирования дефицита бюджета сельсовета в 2023 году, </w:t>
      </w:r>
      <w:r>
        <w:rPr/>
        <w:t xml:space="preserve">согласно приложению №2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3 год,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 бюджетной классификации расходов за 2023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3 год, 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7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        П.В.Лапин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С.В.Фроловский</w:t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4-04-23T16:35:00Z</cp:lastPrinted>
  <dcterms:modified xsi:type="dcterms:W3CDTF">2024-04-23T09:35:00Z</dcterms:modified>
  <cp:revision>88</cp:revision>
  <dc:subject/>
  <dc:title>                                                   </dc:title>
</cp:coreProperties>
</file>