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00" w:leader="none"/>
        </w:tabs>
        <w:ind w:firstLine="27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БИРИЛЮС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>СОВЕТ  ДЕПУТАТОВ КИРЧИЖЕНСКОГО СЕЛЬСОВЕТА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04.2024г.                             с. Кирчиж                                                       № 28-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ирчиж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за 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слушав и обсудив отчет администрации Кирчиженского сельсовета об исполнении бюджета сельсовета за 2023 год,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отчет об исполнении бюджета сельсовета за 2023 год, в том числе:</w:t>
      </w:r>
    </w:p>
    <w:p>
      <w:pPr>
        <w:pStyle w:val="Normal"/>
        <w:ind w:firstLine="705"/>
        <w:jc w:val="both"/>
        <w:rPr/>
      </w:pPr>
      <w:r>
        <w:rPr/>
        <w:t>исполнение бюджета сельсовета по доходам в сумме 10053,9 тыс. руб. и расходов в сумме 9997,9 тыс.руб.;</w:t>
      </w:r>
    </w:p>
    <w:p>
      <w:pPr>
        <w:pStyle w:val="Normal"/>
        <w:ind w:firstLine="705"/>
        <w:jc w:val="both"/>
        <w:rPr/>
      </w:pPr>
      <w:r>
        <w:rPr/>
        <w:t xml:space="preserve">исполнение бюджета сельсовета с дефицитом в сумме 56,0 тыс. руб.; </w:t>
      </w:r>
    </w:p>
    <w:p>
      <w:pPr>
        <w:pStyle w:val="Normal"/>
        <w:ind w:firstLine="705"/>
        <w:jc w:val="both"/>
        <w:rPr/>
      </w:pPr>
      <w:r>
        <w:rPr/>
        <w:t>исполнение по источникам внутреннего финансирования дефицита бюджета сельсовета за 2023 год в сумме 56,0 тыс.руб. согласно приложения №1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отчет об исполнении бюджета сельсовета за 2023  год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источники внутреннего финансирования дефицита бюджета за 2023 год, согласно приложению №1 к настоящему решению;</w:t>
      </w:r>
    </w:p>
    <w:p>
      <w:pPr>
        <w:pStyle w:val="Normal"/>
        <w:suppressAutoHyphens w:val="false"/>
        <w:ind w:firstLine="705"/>
        <w:jc w:val="both"/>
        <w:rPr/>
      </w:pPr>
      <w:r>
        <w:rPr>
          <w:lang w:eastAsia="ru-RU"/>
        </w:rPr>
        <w:t xml:space="preserve">главные администраторы источников внутреннего финансирования дефицита бюджета сельсовета в 2023 году, </w:t>
      </w:r>
      <w:r>
        <w:rPr/>
        <w:t xml:space="preserve">согласно приложению №2 к настоящему решению; </w:t>
      </w:r>
    </w:p>
    <w:p>
      <w:pPr>
        <w:pStyle w:val="Normal"/>
        <w:ind w:firstLine="705"/>
        <w:jc w:val="both"/>
        <w:rPr/>
      </w:pPr>
      <w:r>
        <w:rPr/>
        <w:t>доходов местного бюджета за 2023 год, согласно приложению №3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расходов бюджета сельсовета по разделам, подразделам бюджетной классификации расходов за 2023 год, согласно приложению №4 к настоящему решению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ведомственная структура расходов бюджета сельсовета за 2023 год,  согласно приложению №5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, согласно приложению №6 к настоящему решению;</w:t>
      </w:r>
    </w:p>
    <w:p>
      <w:pPr>
        <w:pStyle w:val="Normal"/>
        <w:ind w:firstLine="705"/>
        <w:jc w:val="both"/>
        <w:rPr/>
      </w:pPr>
      <w:r>
        <w:rPr/>
        <w:t>иные межбюджетные трансферты из местного бюджета на реализацию соглашение с органами местного самоуправления муниципального района о передаче им осуществления отдельных полномочий органов местного самоуправления сельсовета, согласно приложению №7 к настоящему решению.</w:t>
      </w:r>
    </w:p>
    <w:p>
      <w:pPr>
        <w:pStyle w:val="Normal"/>
        <w:ind w:firstLine="705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ельского Совета депутатов                                          П.В. Лапин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Глава Кирчиженского сельсовета                                                         С.В. Фролов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30"/>
        <w:gridCol w:w="456"/>
        <w:gridCol w:w="678"/>
        <w:gridCol w:w="456"/>
        <w:gridCol w:w="567"/>
        <w:gridCol w:w="460"/>
        <w:gridCol w:w="700"/>
        <w:gridCol w:w="640"/>
        <w:gridCol w:w="28"/>
        <w:gridCol w:w="964"/>
        <w:gridCol w:w="1430"/>
        <w:gridCol w:w="1843"/>
        <w:gridCol w:w="1417"/>
      </w:tblGrid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 решению Кирчиженского Совета депутатов 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"24 " апреля  2024г. № 28-83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Об исполнении бюджета Кирчиженского сельсовета за 2023 год"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6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ов внутреннего финансирования дефицита бюджета за 2023 год  </w:t>
            </w:r>
          </w:p>
        </w:tc>
      </w:tr>
      <w:tr>
        <w:trPr>
          <w:trHeight w:val="40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Ко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точненый план 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 тыс.руб.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 Администрация Кирчиженского сельсовета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53,9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53,9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53,9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053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,9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7,9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6,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jc w:val="both"/>
        <w:rPr/>
      </w:pPr>
      <w:r>
        <w:rPr/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6"/>
        <w:gridCol w:w="579"/>
        <w:gridCol w:w="743"/>
        <w:gridCol w:w="704"/>
        <w:gridCol w:w="537"/>
        <w:gridCol w:w="724"/>
        <w:gridCol w:w="696"/>
        <w:gridCol w:w="576"/>
        <w:gridCol w:w="1000"/>
        <w:gridCol w:w="1540"/>
        <w:gridCol w:w="2134"/>
        <w:gridCol w:w="23"/>
      </w:tblGrid>
      <w:tr>
        <w:trPr>
          <w:trHeight w:val="255" w:hRule="atLeast"/>
        </w:trPr>
        <w:tc>
          <w:tcPr>
            <w:tcW w:w="1066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66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Кирчиженского Совета депутатов </w:t>
            </w:r>
          </w:p>
        </w:tc>
      </w:tr>
      <w:tr>
        <w:trPr>
          <w:trHeight w:val="255" w:hRule="atLeast"/>
        </w:trPr>
        <w:tc>
          <w:tcPr>
            <w:tcW w:w="1066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" 24 " апреля  2024г. № 28-83</w:t>
            </w:r>
          </w:p>
        </w:tc>
      </w:tr>
      <w:tr>
        <w:trPr>
          <w:trHeight w:val="255" w:hRule="atLeast"/>
        </w:trPr>
        <w:tc>
          <w:tcPr>
            <w:tcW w:w="1066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Кирчиженского сельсовета за 2023 год"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66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е администраторы источников внутреннего финансирования дефецита бюджета сельсовета в 2023 году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7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Код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ие тыс.руб.</w:t>
            </w:r>
          </w:p>
        </w:tc>
      </w:tr>
      <w:tr>
        <w:trPr>
          <w:trHeight w:val="5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8 Администрация Кирчиженского сельсовета</w:t>
            </w:r>
          </w:p>
        </w:tc>
      </w:tr>
      <w:tr>
        <w:trPr>
          <w:trHeight w:val="8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5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0053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.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97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tbl>
      <w:tblPr>
        <w:tblW w:w="11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52"/>
        <w:gridCol w:w="452"/>
        <w:gridCol w:w="452"/>
        <w:gridCol w:w="516"/>
        <w:gridCol w:w="452"/>
        <w:gridCol w:w="616"/>
        <w:gridCol w:w="603"/>
        <w:gridCol w:w="2269"/>
        <w:gridCol w:w="1276"/>
        <w:gridCol w:w="766"/>
        <w:gridCol w:w="1159"/>
        <w:gridCol w:w="933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Кирчиженского Совета депутатов 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" 24 " апреля  2024г. № 28-83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Кирчиженского сельсовета за 2023 год" 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8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Доходы местного бюджета за 2023 год 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бюджетом тыс.руб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208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очнё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97" w:leader="none"/>
              </w:tabs>
              <w:suppressAutoHyphens w:val="false"/>
              <w:ind w:right="-110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тыс.ру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тыс.руб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5" w:firstLine="41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8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аналитической группы подвид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2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3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3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9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4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9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4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77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7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8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8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12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98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9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за содействие развитию налогового потенци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73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013"/>
        <w:gridCol w:w="1264"/>
        <w:gridCol w:w="1297"/>
        <w:gridCol w:w="1998"/>
        <w:gridCol w:w="1701"/>
      </w:tblGrid>
      <w:tr>
        <w:trPr>
          <w:trHeight w:val="25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Кирчиженского Совета депутатов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" 24 " апреля  2024г. № 28-83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Кирчиженского сельсовета за 2023 год" </w:t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Распределение расходов бюджета сельсовета по разделам, подразделам бюджетной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класификации расходов за 2023 год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бюджетом тыс.руб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ённый план тыс.руб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6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86,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4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2,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3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42,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5,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22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,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5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43,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0,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7</w:t>
            </w:r>
          </w:p>
        </w:tc>
      </w:tr>
      <w:tr>
        <w:trPr>
          <w:trHeight w:val="49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,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Культура, кинематография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8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11,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9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1,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02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82,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9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2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tbl>
      <w:tblPr>
        <w:tblW w:w="12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270"/>
        <w:gridCol w:w="861"/>
        <w:gridCol w:w="131"/>
        <w:gridCol w:w="861"/>
        <w:gridCol w:w="37"/>
        <w:gridCol w:w="861"/>
        <w:gridCol w:w="367"/>
        <w:gridCol w:w="713"/>
        <w:gridCol w:w="148"/>
        <w:gridCol w:w="713"/>
        <w:gridCol w:w="131"/>
        <w:gridCol w:w="850"/>
        <w:gridCol w:w="11"/>
        <w:gridCol w:w="847"/>
        <w:gridCol w:w="134"/>
        <w:gridCol w:w="858"/>
        <w:gridCol w:w="276"/>
        <w:gridCol w:w="11"/>
        <w:gridCol w:w="850"/>
      </w:tblGrid>
      <w:tr>
        <w:trPr>
          <w:trHeight w:val="255" w:hRule="atLeast"/>
        </w:trPr>
        <w:tc>
          <w:tcPr>
            <w:tcW w:w="11496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6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Кирчиженского Совета депутатов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6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" 24 "  апреля  2024г. № 28-8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6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Кирчиженского сельсовета за 2023 год"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96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омственная структура расходов бюджета сельсовета за 2023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3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дел, подраздел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бюджетом 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ённый план        тыс.руб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ирчижен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6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0000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7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п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одержание автомобильных дорог общего пользования сельских поселений за счет средств районного бюджета в рамках подпрограммы «Организация комплексного благоустройства территории Кирчиженского сельсовета» на 2023-2025 годы муниципальной программы «Создание благоприятных, безопасных условий проживания населения на территории Кирчиженского сельсовета» на 2023-2025 го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8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8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80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ПМИ в рамках подпрограммы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за счет содействие развитию налогового потенциала в рамках Подп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7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7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74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сносу ветхих домов в рамках подпрограммы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гиональные выплаты и выплаты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tbl>
      <w:tblPr>
        <w:tblW w:w="11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81"/>
        <w:gridCol w:w="1276"/>
        <w:gridCol w:w="709"/>
        <w:gridCol w:w="567"/>
        <w:gridCol w:w="1227"/>
        <w:gridCol w:w="757"/>
        <w:gridCol w:w="856"/>
        <w:gridCol w:w="987"/>
        <w:gridCol w:w="162"/>
      </w:tblGrid>
      <w:tr>
        <w:trPr>
          <w:trHeight w:val="255" w:hRule="atLeast"/>
        </w:trPr>
        <w:tc>
          <w:tcPr>
            <w:tcW w:w="112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12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12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4 " апреля  2024г. № 28-83</w:t>
            </w:r>
          </w:p>
        </w:tc>
      </w:tr>
      <w:tr>
        <w:trPr>
          <w:trHeight w:val="255" w:hRule="atLeast"/>
        </w:trPr>
        <w:tc>
          <w:tcPr>
            <w:tcW w:w="112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 исполнении бюджета Кирчиженского сельсовета за 2023 год </w:t>
            </w:r>
          </w:p>
        </w:tc>
      </w:tr>
      <w:tr>
        <w:trPr>
          <w:trHeight w:val="255" w:hRule="atLeast"/>
        </w:trPr>
        <w:tc>
          <w:tcPr>
            <w:tcW w:w="112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21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за 2023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утвержденный тыс.руб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ый план тыс.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гнено тыс.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1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5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3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в рамках Подп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2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9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5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за счет содействие развитию налогового потенциала в рамках Подп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одержание автомобильных дорог общего пользования сельских поселений за счет средств районного бюджета в рамках подпрограммы «Организация комплексного благоустройства территории Кирчиженского сельсовета» на 2023-2025 годы муниципальной программы «Создание благоприятных, безопасных условий проживания населения на территории Кирчиженского сельсовета» на 2023-2025 г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ПМИ в рамках подпрограммы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сносу ветхих домов в рамках подпрограммы «Организация комплексного благоустройства территории Кирчиженского сельсовета»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0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7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1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9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6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2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6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3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3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7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7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7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7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2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1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1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1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1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88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5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8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7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73"/>
        <w:gridCol w:w="1471"/>
        <w:gridCol w:w="1364"/>
        <w:gridCol w:w="1701"/>
        <w:gridCol w:w="1701"/>
      </w:tblGrid>
      <w:tr>
        <w:trPr>
          <w:trHeight w:val="255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Кирчиженского Совета депутатов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" 24 "  апреля  2024г. № 28-83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Кирчиженского сельсовета за 2023 год" 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 утвержденный тыс.руб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ый план 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гнено  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обеспечения проживающих в поселении и нуждающихся в жилых помещениях, организации строительства и содержания муниципального жилищного фон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го дел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41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6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6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right="-1418" w:hanging="0"/>
        <w:jc w:val="both"/>
        <w:rPr/>
      </w:pPr>
      <w:r>
        <w:rPr/>
      </w:r>
    </w:p>
    <w:sectPr>
      <w:type w:val="nextPage"/>
      <w:pgSz w:w="11906" w:h="16838"/>
      <w:pgMar w:left="284" w:right="848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22272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22272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22272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right"/>
    </w:pPr>
    <w:rPr/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4-04-23T16:35:00Z</cp:lastPrinted>
  <dcterms:modified xsi:type="dcterms:W3CDTF">2024-05-06T03:43:00Z</dcterms:modified>
  <cp:revision>99</cp:revision>
  <dc:subject/>
  <dc:title>                                                   </dc:title>
</cp:coreProperties>
</file>