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РИЛЮ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>
          <w:b/>
        </w:rPr>
        <w:t xml:space="preserve">СОВЕТ ДЕПУТАТОВ КИРЧИЖЕН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Я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А ДЕПУТАТОВ КИРЧИЖЕНСКОГО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4.04.2024                                     с.Кирчиж                                             </w:t>
      </w:r>
      <w:r>
        <w:rPr/>
        <w:t xml:space="preserve">       </w:t>
      </w:r>
      <w:r>
        <w:rPr>
          <w:b/>
        </w:rPr>
        <w:t>№ 28-84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Кирчиженского сельсовета Совета депутатов от 22.12.2023г. № 26-76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О бюджете сельсовета на 2024 год и плановый период 2025-2026 годы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Рассмотрев предложение администрации Кирчиженского сельсовета, руководствуясь Бюджетным кодексом РФ, Уставом Кирчиженского сельсовета, Совет депутатов Кирчиженского сельсовета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решение Совета депутатов Кирчиженского сельсовета № 26-76 от 22.12.203г. </w:t>
      </w:r>
      <w:r>
        <w:rPr>
          <w:bCs/>
        </w:rPr>
        <w:t>«О бюджете сельсовета на 2024 год и плановый период 2025-2026 годы» следующие изменения:</w:t>
      </w:r>
    </w:p>
    <w:p>
      <w:pPr>
        <w:pStyle w:val="Normal"/>
        <w:ind w:left="420" w:firstLine="288"/>
        <w:jc w:val="both"/>
        <w:rPr>
          <w:bCs/>
        </w:rPr>
      </w:pPr>
      <w:r>
        <w:rPr>
          <w:bCs/>
        </w:rPr>
        <w:t>- п.1 решения изложить в новой редакции:</w:t>
      </w:r>
    </w:p>
    <w:p>
      <w:pPr>
        <w:pStyle w:val="Normal"/>
        <w:ind w:left="708" w:hanging="0"/>
        <w:jc w:val="both"/>
        <w:rPr/>
      </w:pPr>
      <w:r>
        <w:rPr>
          <w:bCs/>
        </w:rPr>
        <w:t>«Утвердить основные характеристики бюджета сельсовета на 2024 год:</w:t>
      </w:r>
    </w:p>
    <w:p>
      <w:pPr>
        <w:pStyle w:val="Normal"/>
        <w:ind w:left="708" w:hanging="0"/>
        <w:jc w:val="both"/>
        <w:rPr/>
      </w:pPr>
      <w:r>
        <w:rPr>
          <w:bCs/>
        </w:rPr>
        <w:t>а) общий объем доходов бюджета сельсовета в сумме 9969,4 тыс. 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б) общий объем расходов бюджета сельсовета в сумме 10068,3 тыс. 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в) дефицит сельсовета в сумме 98,9 тыс.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г) источники внутреннего финансирования дефицита бюджета на 2024 год согласно приложению №1 к настоящему решению».</w:t>
      </w:r>
    </w:p>
    <w:p>
      <w:pPr>
        <w:pStyle w:val="Normal"/>
        <w:ind w:left="780" w:hanging="0"/>
        <w:jc w:val="both"/>
        <w:rPr/>
      </w:pPr>
      <w:r>
        <w:rPr>
          <w:bCs/>
        </w:rPr>
        <w:t>- приложение № 1,2,3,4,5,6,7,8 изложить в новой редакции согласно приложениям № 1,2,3,4,5,6,7,8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остоянную комиссию по социально-экономической политике, финансам, бюджету 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ельского Совета депутатов                                                     П.В.Лап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Кирчиженского сельсовета                                                                     С.В.Фролов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0"/>
        <w:gridCol w:w="560"/>
        <w:gridCol w:w="480"/>
        <w:gridCol w:w="440"/>
        <w:gridCol w:w="520"/>
        <w:gridCol w:w="460"/>
        <w:gridCol w:w="700"/>
        <w:gridCol w:w="640"/>
        <w:gridCol w:w="845"/>
        <w:gridCol w:w="796"/>
        <w:gridCol w:w="1401"/>
        <w:gridCol w:w="1420"/>
        <w:gridCol w:w="1383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Кирчиженского Совета депутатов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4  " апреля 2024г. № 28-84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а бюджета в 2024 году  и плановом периоде 2025-2026 годы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96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02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760,5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96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02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760,5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96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02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760,5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96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02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760,5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12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0"/>
        <w:gridCol w:w="489"/>
        <w:gridCol w:w="700"/>
        <w:gridCol w:w="452"/>
        <w:gridCol w:w="548"/>
        <w:gridCol w:w="452"/>
        <w:gridCol w:w="616"/>
        <w:gridCol w:w="540"/>
        <w:gridCol w:w="35"/>
        <w:gridCol w:w="2943"/>
        <w:gridCol w:w="34"/>
        <w:gridCol w:w="958"/>
        <w:gridCol w:w="15"/>
        <w:gridCol w:w="958"/>
        <w:gridCol w:w="15"/>
        <w:gridCol w:w="974"/>
        <w:gridCol w:w="15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>от " 24 " апреля 2024г. №  28-84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4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 сельсовета на 2024 год и плановый период 2025-2026 годы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7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4 года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5 год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6года</w:t>
            </w:r>
          </w:p>
        </w:tc>
      </w:tr>
      <w:tr>
        <w:trPr>
          <w:trHeight w:val="28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аналитической группы подвида  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5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72F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44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2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4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64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3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8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8,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1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8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8,1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1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8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8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2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,1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7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7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9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80"/>
        <w:gridCol w:w="1083"/>
        <w:gridCol w:w="866"/>
        <w:gridCol w:w="1000"/>
        <w:gridCol w:w="960"/>
      </w:tblGrid>
      <w:tr>
        <w:trPr>
          <w:trHeight w:val="25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от " 24 " апреля 2024г. № 28-84</w:t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8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8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8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8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бюджетных ассигнований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бюджетной классификации расходов на 2024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5-2026 годы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 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00"/>
        <w:gridCol w:w="1087"/>
        <w:gridCol w:w="1083"/>
        <w:gridCol w:w="1460"/>
        <w:gridCol w:w="990"/>
        <w:gridCol w:w="1120"/>
      </w:tblGrid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4 " апреля 2024г. № 28-84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 бюджета сельсовета на 2024 год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8,4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00 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9,4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9,4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9,4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3,2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8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8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3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19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 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 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 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Кирчиженского сельсовета» на 2024-2026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28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Кирчиженского сельсовета» на 2024-2026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деятельности в сфере земельных отнош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9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4,2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4,2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4,2</w:t>
            </w:r>
          </w:p>
        </w:tc>
      </w:tr>
      <w:tr>
        <w:trPr>
          <w:trHeight w:val="26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ПМИ установка памятной стеллы с фамилиями погибших во время ВОВ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бесхозных домов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19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4-2026 годы муниципальной программы «Развитие культуры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8,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00"/>
        <w:gridCol w:w="1087"/>
        <w:gridCol w:w="1083"/>
        <w:gridCol w:w="1360"/>
        <w:gridCol w:w="990"/>
        <w:gridCol w:w="806"/>
        <w:gridCol w:w="860"/>
      </w:tblGrid>
      <w:tr>
        <w:trPr>
          <w:trHeight w:val="255" w:hRule="atLeast"/>
        </w:trPr>
        <w:tc>
          <w:tcPr>
            <w:tcW w:w="107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7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07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4 " апреля 2024г. № 28-84</w:t>
            </w:r>
          </w:p>
        </w:tc>
      </w:tr>
      <w:tr>
        <w:trPr>
          <w:trHeight w:val="255" w:hRule="atLeast"/>
        </w:trPr>
        <w:tc>
          <w:tcPr>
            <w:tcW w:w="107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07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107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107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107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 бюджета сельсовета на 2025-2026 год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ирчиже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0,3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00 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6,9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19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29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3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 муниципальной программы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 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4-2026 годы муниципальной программы «Развитие культуры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32"/>
        <w:gridCol w:w="1701"/>
        <w:gridCol w:w="1134"/>
        <w:gridCol w:w="1275"/>
        <w:gridCol w:w="993"/>
        <w:gridCol w:w="69"/>
      </w:tblGrid>
      <w:tr>
        <w:trPr>
          <w:trHeight w:val="255" w:hRule="atLeast"/>
        </w:trPr>
        <w:tc>
          <w:tcPr>
            <w:tcW w:w="1070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3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4 "  апреля 2023г. № 28-84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43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4-2026 годы муниципальной программы «Развитие культуры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8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в рамках Подрограммы "Защита населения от чрезвычайных ситуаций и создание условий для безопасного проживания в поселении"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ПМИ установка памятной стеллы с фамилиями погибших во время ВОВ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бесхозных домов в рамках подпрограммы «Организация комплексного благоустройства территории Кирчиженского сельсовета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деятельности в сфере земельных отнош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1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4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3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7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8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left="360" w:hanging="0"/>
        <w:jc w:val="both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20"/>
        <w:gridCol w:w="1320"/>
        <w:gridCol w:w="990"/>
        <w:gridCol w:w="1083"/>
        <w:gridCol w:w="960"/>
        <w:gridCol w:w="960"/>
      </w:tblGrid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4 " апреля 2024г. № 28-84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-2026 годы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4-2026 годы муниципальной программы «Развитие культуры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6,3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,2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в рамках Подрограммы "Защита населения от чрезвычайных ситуаций и создание условий для безопасного проживания в поселении"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0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,1</w:t>
            </w:r>
          </w:p>
        </w:tc>
      </w:tr>
      <w:tr>
        <w:trPr>
          <w:trHeight w:val="23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4,2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8,9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6,9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0"/>
        <w:gridCol w:w="960"/>
        <w:gridCol w:w="960"/>
        <w:gridCol w:w="960"/>
        <w:gridCol w:w="3349"/>
      </w:tblGrid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4 " апреля 2024г. № 28-84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из местного бюджета на реализацию соглашений с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рганами  местного самоупрапвления муниципального района о передаче им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я отдельных полномочий органов местного самоуправления сельсовета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4 год и плановый период 2025-2026 годы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ведение бухгалтерского учета по клуб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обеспечения проживающих в поселении и нуждающихся в жилых помещениях, организации строительства и содержания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клубного д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84,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1132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9:00Z</dcterms:created>
  <dc:creator>Машбюро</dc:creator>
  <dc:description/>
  <cp:keywords/>
  <dc:language>en-US</dc:language>
  <cp:lastModifiedBy>User</cp:lastModifiedBy>
  <cp:lastPrinted>2024-04-24T09:12:00Z</cp:lastPrinted>
  <dcterms:modified xsi:type="dcterms:W3CDTF">2024-04-26T07:29:00Z</dcterms:modified>
  <cp:revision>2</cp:revision>
  <dc:subject/>
  <dc:title>                                                   </dc:title>
</cp:coreProperties>
</file>