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РЧИЖЕНСКОГО СЕЛЬСОВЕТА</w:t>
      </w:r>
    </w:p>
    <w:p>
      <w:pPr>
        <w:pStyle w:val="Heading4"/>
        <w:numPr>
          <w:ilvl w:val="3"/>
          <w:numId w:val="3"/>
        </w:numPr>
        <w:suppressAutoHyphens w:val="true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</w:rPr>
        <w:t>БИРИЛЮС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4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8.202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. Кирчиж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эвакуационной комиссии и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</w:t>
        </w:r>
      </w:hyperlink>
      <w:r>
        <w:rPr>
          <w:rFonts w:cs="Times New Roman" w:ascii="Times New Roman" w:hAnsi="Times New Roman"/>
          <w:sz w:val="28"/>
          <w:szCs w:val="28"/>
        </w:rPr>
        <w:t>оставе эвакуационной комиссии Кирчиже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Федеральными законами от 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от 12.02.199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ражданской обороне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Красноярского края от 11.10.2010 № 192-уг «Об утверждении Положения об организации и ведении гражданской обороны в Красноярском крае», руководствуясь Уставом Кирчиженского сельсовета Бирилюсского района Красноярского края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Создать эвакуационную комиссию Кирчиже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Утверд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эвакуационной комиссии Кирчиженского сельсовета приложение №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Утвердить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</w:t>
        </w:r>
      </w:hyperlink>
      <w:r>
        <w:rPr>
          <w:rFonts w:cs="Times New Roman" w:ascii="Times New Roman" w:hAnsi="Times New Roman"/>
          <w:sz w:val="28"/>
          <w:szCs w:val="28"/>
        </w:rPr>
        <w:t>остав эвакуационной комиссии Кирчиженского сельсовета приложение № 2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Контроль над исполнением настоящего Постановления оставляю за собой.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27335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Настоящее постановление вступает в силу в день, следующий за днём его официального опубликования в общественно-политической газете «Новый путь и подлежит размещению на официальном сайте администрации Кирчиженского сельсовета 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s://kirchizhenskij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2733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7335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0"/>
        <w:ind w:right="-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С.В. Фрол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8"/>
          <w:szCs w:val="28"/>
          <w:lang w:eastAsia="en-US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8"/>
          <w:szCs w:val="28"/>
          <w:lang w:eastAsia="en-US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№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Кирчижен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26.08.2024 № 2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эвакуационной комиссии </w:t>
      </w:r>
      <w:r>
        <w:rPr>
          <w:rFonts w:cs="Times New Roman" w:ascii="Times New Roman" w:hAnsi="Times New Roman"/>
          <w:b/>
          <w:sz w:val="24"/>
          <w:szCs w:val="24"/>
        </w:rPr>
        <w:t>Кирчиженского сельсовета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ИЕ ПОЛОЖЕНИЯ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1.   Эвакуационная комиссия </w:t>
      </w:r>
      <w:r>
        <w:rPr>
          <w:rFonts w:cs="Times New Roman" w:ascii="Times New Roman" w:hAnsi="Times New Roman"/>
          <w:sz w:val="24"/>
          <w:szCs w:val="24"/>
        </w:rPr>
        <w:t>Кирчиже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- эвакуационная комиссия) предназначена для </w:t>
      </w:r>
      <w:r>
        <w:rPr>
          <w:rFonts w:cs="Times New Roman" w:ascii="Times New Roman" w:hAnsi="Times New Roman"/>
          <w:sz w:val="24"/>
          <w:szCs w:val="24"/>
        </w:rPr>
        <w:t xml:space="preserve">планирования, подготовки и проведения мероприятий по эвакуации населения, материальных и культурных ценностей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Кирчиж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. Эвакуационные мероприятия осуществляются по решению Правительства Российской Федерации при ведении военных действий или введении военного положения. При чрезвычайных ситуациях, в зависимости от их масштабов и сроков проведения эвакуации, «экстренная» (безотлагательная) или «упреждающая» (заблаговременная) эвакуация, носящая региональный или местный характер, организуется по распоряжению Губернатора Красноярского края, Правительства Красноярского края, Главы </w:t>
      </w:r>
      <w:r>
        <w:rPr>
          <w:rFonts w:cs="Times New Roman" w:ascii="Times New Roman" w:hAnsi="Times New Roman"/>
          <w:sz w:val="24"/>
          <w:szCs w:val="24"/>
        </w:rPr>
        <w:t>Кирчиженского сельсове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3.  </w:t>
      </w:r>
      <w:r>
        <w:rPr>
          <w:rFonts w:cs="Times New Roman" w:ascii="Times New Roman" w:hAnsi="Times New Roman"/>
          <w:sz w:val="24"/>
          <w:szCs w:val="24"/>
        </w:rPr>
        <w:t>В своей деятельности эвакуационная комиссия руководствуется нормативными правовыми актами Российской Федерации, Красноярского края, правовыми актами Кирчиженского сельсовета, настоящим Положением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 эвакуационной комиссии утверждаетс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становлением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2. ОСНОВНЫЕ ЗАДАЧИ ЭВАКУАЦИОННОЙ КОМИССИИ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 в режиме повседневной деятельности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ование и подготовка к  проведению эвакуации населения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мероприятий по всестороннему обеспечению эвакомероприятий и мероприятий по подготовке к размещению эвакуируемого населения, контроль за выполнением этих мероприятий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евременное уточнение и корректировка документов по эвакуационным мероприятиям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учениях по гражданской обороне  с целью проверки готовности эвакоорганов к выполнению эвакуационных мероприятий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при выполнении первоочередных мероприятий по гражданской обороне (при переводе территориального звена РСЧС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 в режим повышенной готовности)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ведение в готовность эвакуационных органов, проверка схем оповещения и связи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точнение списков эваконаселения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точнение плана эвакуации населения, порядка и осуществления всех видов обеспечения эвакуационных мероприятий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уточнение с эвакоприемными комиссиями порядка приема, размещения и обеспечения эваконаселения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с получением распоряжения о проведении эвакуации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овещение населения о начале эвакуации, времени прибытия на пункты сбора (ПС), сборные эвакуационные пункты (СЭП)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ддержание связи с транспортными органами, выделяющими транспортные средства, для вывоза эваконаселения наименование муниципального образования;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бор и обобщение данных о ходе эвакуации. Представление руководителю ГО </w:t>
      </w:r>
      <w:r>
        <w:rPr>
          <w:rFonts w:cs="Times New Roman" w:ascii="Times New Roman" w:hAnsi="Times New Roman"/>
          <w:sz w:val="24"/>
          <w:szCs w:val="24"/>
          <w:lang w:val="ru-RU"/>
        </w:rPr>
        <w:t>Кирчиж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</w:t>
      </w:r>
      <w:r>
        <w:rPr>
          <w:rFonts w:cs="Times New Roman" w:ascii="Times New Roman" w:hAnsi="Times New Roman"/>
          <w:bCs/>
          <w:sz w:val="24"/>
          <w:szCs w:val="24"/>
        </w:rPr>
        <w:t>,  председателю вышестоящей эвакуационной комиссии отчетных документов о выполнении эвакуационных мероприятий (количество эвакуируемых по времени и видам транспорта)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еспечение во взаимодействии со спасательными службами, органами военного управления эвакуационных мероприятий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держание взаимодействия с эвакоприемными комиссиями, при необходимости направление в безопасный район своих представителей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3. ПРАВА ЭВАКУАЦИОННОЙ КОМИССИИ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Эвакуационная комисс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в пределах своей компетенции принимать решения по вопросам защиты населения, материальных и культурных ценностей от опасностей, возникающих при военных конфликтах или вследствие этих конфликтов и при чрезвычай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запрашивать и получать от организаций, расположенных на территории муниципального образования,информацию по вопросам создания, планирования, подготовки и проведения эвакуацио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 заслушивать на заседаниях эвакуационной комиссии руководителей и специалистов эвакоорганов, организаций, учреждений, предприятий и объектов экономики по вопросам планирования, организации и проведения эвакуацио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привлекать представителей администрации Кирчиженского сельсовета, организаций, учреждений, предприятий и объектов экономики, расположенных на территории Кирчиженского сельсовета (по согласованию с их работодателями), для участия в учениях, тренировках, в мероприятиях, организуемых эвакуационной комиссией в целях выполнения ее задач и функций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4. ОРГАНИЗАЦИЯ РАБОТЫ ЭВАКУАЦИОННОЙ КОМИССИИ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      Э</w:t>
      </w:r>
      <w:r>
        <w:rPr>
          <w:rFonts w:cs="Times New Roman" w:ascii="Times New Roman" w:hAnsi="Times New Roman"/>
          <w:bCs/>
          <w:sz w:val="24"/>
          <w:szCs w:val="24"/>
        </w:rPr>
        <w:t xml:space="preserve">вакуационная комиссия состои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з пяти челове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став эвакуационной комиссии входят должностные лица администрации </w:t>
      </w:r>
      <w:r>
        <w:rPr>
          <w:rFonts w:cs="Times New Roman" w:ascii="Times New Roman" w:hAnsi="Times New Roman"/>
          <w:sz w:val="24"/>
          <w:szCs w:val="24"/>
        </w:rPr>
        <w:t>Кирчиженского сельсовета</w:t>
      </w:r>
      <w:r>
        <w:rPr>
          <w:rFonts w:cs="Times New Roman" w:ascii="Times New Roman" w:hAnsi="Times New Roman"/>
          <w:bCs/>
          <w:sz w:val="24"/>
          <w:szCs w:val="24"/>
        </w:rPr>
        <w:t>, представители сил и средств  гражданской обороны,    военного комиссариат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 Руководит работой эвакуационной комиссии председатель эвакуационной комисси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  Сбор эвакуационной комиссии и проведение ее  заседаний осуществляется председателем эвакуационной комиссии не реже одного раза в полугодие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      Заседания эвакуационной комиссии оформляются протоколом за подписью председателя и секретаря.      Подготовку материалов к заседаниям и их рассылку членам эвакуационной  комиссии в срок не менее трех дней до даты заседания осуществляет секретарь эвакуационной комисси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Кирчижен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26.08.2023 №   2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акуационной комиссии Кирчиже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55"/>
        <w:gridCol w:w="2281"/>
        <w:gridCol w:w="2771"/>
        <w:gridCol w:w="21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по 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ский Сергей Васильеви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ирчиже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43340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ятдинов Владислав Николаеви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Ч-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94128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эвакуационной комисс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Елена Евгенье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Кирчиже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85654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эвакуационной комисс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в Сергей Антонови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94485797</w:t>
            </w:r>
          </w:p>
        </w:tc>
      </w:tr>
      <w:tr>
        <w:trPr>
          <w:trHeight w:val="9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эвакуационной комисс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Камиль Шакурови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4024854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797" w:leader="none"/>
        <w:tab w:val="right" w:pos="9355" w:leader="none"/>
      </w:tabs>
      <w:spacing w:before="0" w:after="20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Единая государственная система предупреждения и ликвидации чрезвычайных ситуац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96CB5A7CE5333CF0245F6529056052B94D65D44C5E0A2F93F26D0FC5FET7D" TargetMode="External"/><Relationship Id="rId3" Type="http://schemas.openxmlformats.org/officeDocument/2006/relationships/hyperlink" Target="consultantplus://offline/ref=8396CB5A7CE5333CF0245F6529056052B9496FD04E5A0A2F93F26D0FC5FET7D" TargetMode="External"/><Relationship Id="rId4" Type="http://schemas.openxmlformats.org/officeDocument/2006/relationships/hyperlink" Target="consultantplus://offline/ref=8396CB5A7CE5333CF02441683F693F5DBB4239D94B5E0879C8AD365292EEAC1FFFT0D" TargetMode="External"/><Relationship Id="rId5" Type="http://schemas.openxmlformats.org/officeDocument/2006/relationships/hyperlink" Target="https://kirchizhenskij.gosuslugi.ru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17:00Z</dcterms:created>
  <dc:creator>Емельянов</dc:creator>
  <dc:description/>
  <cp:keywords/>
  <dc:language>en-US</dc:language>
  <cp:lastModifiedBy>User</cp:lastModifiedBy>
  <cp:lastPrinted>2024-08-26T10:19:00Z</cp:lastPrinted>
  <dcterms:modified xsi:type="dcterms:W3CDTF">2024-08-27T01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53660487</vt:r8>
  </property>
</Properties>
</file>