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t>РОССИЙСКАЯ   ФЕДЕРАЦИЯ</w:t>
        <w:br/>
        <w:t>АДМИНИСТРАЦИЯ   КИРЧИЖЕН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1.2024 г.                                        с. Кирчиж                                          № 24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 Кирчиженского сельсовета от 11.11.2013г. №17 «Обеспечение жизнедеятельности и безопасности проживания населения на территории Кирчиженского сельсов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м администрации Кирчиженского сельсовета от 28.08.2013г. № 13 «Об утверждении Порядка принятия решений о разработке муниципальных программ Кирчиженского сельсовета, их формировании и реализации», руководствуясь Уставом Кирчиженского сельсовет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становление администрации Кирчиженского сельсовета от 11.11.2013г. №17 «Обеспечение жизнедеятельности и безопасности проживания населения на территории Кирчиженского сельсовета» на 2025-2027 годы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дить муниципальную программу администрации Кирчиженского сельсовета «Обеспечение жизнедеятельности и безопасности проживания населения на территории Кирчиженского сельсовета» на 2025-2027 годы  в новой редакции согласно приложению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возлагаю на себя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общественно-политической газете «Новый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я к Постановлению № 24 от 11.11.2024 г. будут опубликованы на сайте </w:t>
      </w:r>
      <w:r>
        <w:rPr>
          <w:rFonts w:cs="Montserrat;Times New Roman" w:ascii="Montserrat;Times New Roman" w:hAnsi="Montserrat;Times New Roman"/>
          <w:b/>
          <w:bCs/>
          <w:color w:val="273350"/>
          <w:sz w:val="28"/>
          <w:szCs w:val="28"/>
        </w:rPr>
        <w:t>https://kirchizhenskij-r04.gosweb.gosuslugi.ru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ирчиженского сельсовета</w:t>
        <w:tab/>
        <w:t xml:space="preserve">             </w:t>
        <w:tab/>
        <w:tab/>
        <w:tab/>
        <w:tab/>
        <w:t xml:space="preserve">          С.В.Фроловский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619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650"/>
        <w:gridCol w:w="2639"/>
        <w:gridCol w:w="1945"/>
        <w:gridCol w:w="1096"/>
        <w:gridCol w:w="7"/>
        <w:gridCol w:w="1089"/>
        <w:gridCol w:w="7"/>
        <w:gridCol w:w="1089"/>
        <w:gridCol w:w="7"/>
      </w:tblGrid>
      <w:tr>
        <w:trPr>
          <w:trHeight w:val="40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639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96" w:type="dxa"/>
            <w:tcBorders/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00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Цели, целевые показатели, задачи, показатели результативности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показатели результатов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показателя результативности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17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 - Повышение уровня правовой культуры, подготовленность к жизнеобеспечению населения пострадавшего от чрезвычайных ситуаций</w:t>
            </w:r>
          </w:p>
        </w:tc>
      </w:tr>
      <w:tr>
        <w:trPr>
          <w:trHeight w:val="675" w:hRule="atLeast"/>
        </w:trPr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. Реализация мероприятий по первичным мерам пожарной безопасности, а также в области здравоохранения</w:t>
            </w:r>
          </w:p>
        </w:tc>
      </w:tr>
      <w:tr>
        <w:trPr>
          <w:trHeight w:val="855" w:hRule="atLeast"/>
        </w:trPr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Защита населения от чрезвычайных ситуаций и создание условий для безопасного проживания в поселении" на 2025- 2027 годы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арицидной обработки кладбищ (% освоения денежных средств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обеспечению пожарной безопасности населен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  1. Усиление информационно-пропагандистской деятельности, направленной на противодействие терроризму и экстремизму</w:t>
              <w:br/>
              <w:t xml:space="preserve">          </w:t>
            </w:r>
          </w:p>
        </w:tc>
      </w:tr>
      <w:tr>
        <w:trPr>
          <w:trHeight w:val="10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Обеспечение жизнедеятельности в сфере коммунального хозяйства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ней аварийных отключ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1 - Создание наилучших бытовых условий проживания населения, формирование благоприятного климата, востановления и ремонта дорог.</w:t>
            </w:r>
          </w:p>
        </w:tc>
      </w:tr>
      <w:tr>
        <w:trPr>
          <w:trHeight w:val="1140" w:hRule="atLeast"/>
        </w:trPr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Организация комплексного благоустройства территории Кирчиженского сельсовета" на 2025 -2027 годы</w:t>
            </w:r>
          </w:p>
        </w:tc>
      </w:tr>
      <w:tr>
        <w:trPr>
          <w:trHeight w:val="675" w:hRule="atLeast"/>
        </w:trPr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 . Организация дорожной деятельности  сельсовета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нормативное состояние уличной дорожной сети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отремонтированных внутри поселенческих дорог (% освоения денежных средств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.   1. Обеспечение освещенности улиц территории сельсовета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80%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 по оплате  за уличное освещение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6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. Развитие системы мероприятий по своевременному и качественному проведению работ, связанных  с привидением в нормативное состояние объектов благоустройства.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сельсовета к работам по благоустройству (%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80"/>
        <w:gridCol w:w="900"/>
        <w:gridCol w:w="900"/>
        <w:gridCol w:w="900"/>
        <w:gridCol w:w="900"/>
        <w:gridCol w:w="900"/>
        <w:gridCol w:w="900"/>
        <w:gridCol w:w="80"/>
        <w:gridCol w:w="640"/>
        <w:gridCol w:w="80"/>
        <w:gridCol w:w="640"/>
        <w:gridCol w:w="80"/>
        <w:gridCol w:w="720"/>
        <w:gridCol w:w="100"/>
        <w:gridCol w:w="620"/>
        <w:gridCol w:w="280"/>
        <w:gridCol w:w="440"/>
        <w:gridCol w:w="280"/>
        <w:gridCol w:w="440"/>
        <w:gridCol w:w="280"/>
        <w:gridCol w:w="440"/>
        <w:gridCol w:w="280"/>
        <w:gridCol w:w="720"/>
        <w:gridCol w:w="239"/>
      </w:tblGrid>
      <w:tr>
        <w:trPr>
          <w:trHeight w:val="132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00" w:type="dxa"/>
            <w:gridSpan w:val="11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  <w:br/>
              <w:t>к  паспорту муниципальной  программы  Кирчиженского сельсов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6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целевых показателей на долгосрочн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, задачи, показатели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 изме-ре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период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ый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го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 го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Повышение уровня правовой культуры, подготовленность к жизнеобеспечению населе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расходов по обеспечению пожарной безопасности на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ственных или религиозных объединений, склонных к проявлениям  терроризма и экстремизма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рицидные обработки кладбищ (% освоения денежных средств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>
                <w:sz w:val="24"/>
                <w:szCs w:val="24"/>
              </w:rPr>
              <w:t>Приведение в нормативное состояние уличной – дорожной сети 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80 %.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ind w:left="6237" w:hanging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чиженского сельсовета</w:t>
      </w:r>
    </w:p>
    <w:p>
      <w:pPr>
        <w:pStyle w:val="ConsPlusNormal1"/>
        <w:widowControl/>
        <w:ind w:left="6237" w:hanging="4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 11.11.2024 г.    № 24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жизнедеятельности и безопасности проживания населения на территории Кирчиженского сельсовета» 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Обеспечение жизнедеятельности и безопасности проживания населения на территории Кирчиженского сельсовета» на 2025-2027 годы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«Обеспечение жизнедеятельности и безопасности проживания населения на территории Кирчиженского сельсовета» (далее - Программа) на 2025-2027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й Кодекс Российской Федерации от 17.07.1998г. ст.179; Постановление от 28.08.2013г. № 13 «Об утверждении Порядка принятия решений о разработке муниципальных программ Кирчиженского сельсовета, их формирования и реализации»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чиженского сельсовета Бирилюсского района Краснояр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Защита населения от чрезвычайных ситуаций и создание условий для безопасного проживания в поселении» на 2025-2027 годы.</w:t>
            </w:r>
          </w:p>
          <w:p>
            <w:pPr>
              <w:pStyle w:val="Normal"/>
              <w:suppressAutoHyphens w:val="tru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Организация комплексного благоустройства территории Кирчиженского сельсовета» на 2025 2027 годы 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вышение уровня правовой культуры, подготовленность к жизнеобеспечению населения. </w:t>
            </w:r>
          </w:p>
          <w:p>
            <w:pPr>
              <w:pStyle w:val="Normal"/>
              <w:suppressAutoHyphens w:val="tru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Создание наилучших социально-бытовых, жилищных условий проживания населения, формирования благоприятного микроклимата, восстановление и ремонта дорог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первичным мерам пожарной безопасности, а также в области здравоохранения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информационно- пропагандистской деятельности, направленной на противодействие терроризму и экстремизм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в сфере коммунального хозяй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рожной деятельности сельсовета осуществляется в отношении автомобильных дорог местного значения в границах населенных пунктов поселения. 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освещенности улиц территории сельсове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вития системы мероприятий по современному и качественному проведению работ, связанных с приведением в нормативное состояние объектов благоустройств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участие заинтересованных лиц, не требующее специальной квалификации, может быть обеспеченно:</w:t>
            </w:r>
          </w:p>
          <w:p>
            <w:pPr>
              <w:pStyle w:val="Normal"/>
              <w:suppressAutoHyphens w:val="true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м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;</w:t>
            </w:r>
          </w:p>
          <w:p>
            <w:pPr>
              <w:pStyle w:val="Normal"/>
              <w:suppressAutoHyphens w:val="true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м строительных материалов, техники.</w:t>
            </w:r>
          </w:p>
          <w:p>
            <w:pPr>
              <w:pStyle w:val="Normal"/>
              <w:suppressAutoHyphens w:val="true"/>
              <w:ind w:left="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населенных пунктов 100%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инерализованных защитных противопожарных полос 10 га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ственных или религиозных объединений, склонных к проявлениям терроризма и экстремизма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доснабжения населения.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ие в нормативное состояние уличной –дорожной сети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отремонтированных внутри поселенческих дорог (% освоения денежных средств).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сетей наружного освещения в нормативное состояние с коэффициентом горения в вечернее и ночное время суток не ниже 80 %.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оплате за уличное освещение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ивлечения населения сельсовета к работам по благоустройству (%)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рограммы составляет всего 5062,9 тыс. рублей, в том числе по годам:</w:t>
            </w:r>
          </w:p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>в 2025 году всего 1799,5 тыс. рублей;</w:t>
            </w:r>
          </w:p>
          <w:p>
            <w:pPr>
              <w:pStyle w:val="Normal"/>
              <w:snapToGrid w:val="false"/>
              <w:ind w:left="266" w:hanging="0"/>
              <w:jc w:val="both"/>
              <w:rPr/>
            </w:pPr>
            <w:r>
              <w:rPr>
                <w:sz w:val="28"/>
                <w:szCs w:val="28"/>
              </w:rPr>
              <w:t xml:space="preserve">в 2026 году всего 1631,7 тыс. рублей; </w:t>
            </w:r>
          </w:p>
          <w:p>
            <w:pPr>
              <w:pStyle w:val="Normal"/>
              <w:snapToGrid w:val="false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всего 1631,7 тыс. рублей.</w:t>
            </w:r>
          </w:p>
          <w:p>
            <w:pPr>
              <w:pStyle w:val="Normal"/>
              <w:widowControl w:val="false"/>
              <w:spacing w:lineRule="atLeast" w:line="100"/>
              <w:ind w:left="2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ы позволит комплексно подойти к решению проблемы  уровня благоустройства на территории Кирчиженского сельсовета, более эффективно использовать финансовые и материальные ресурсы бюджетов всех уровней. Повышение уровня благоустройства территории стимулирует позитивные тенденции в социально-экономическом развитии поселения и, как следствие, повышение качества жизни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autoSpaceDE w:val="false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ind w:left="16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риоритеты  политики Кирчиженского сельсовета в сфере реализации Программы </w:t>
      </w:r>
    </w:p>
    <w:p>
      <w:pPr>
        <w:pStyle w:val="Normal"/>
        <w:spacing w:lineRule="auto" w:line="225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 приоритетным направлениям реализации Программы в сфере организации комплексного благоустройства территории Кирчижен</w:t>
      </w:r>
      <w:r>
        <w:rPr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относя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оздание эстетичного вида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еспечение безопасной и комфортной среды проживания жителей поселения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м реализации программы в полном объеме станет повышение уровня благоустройства территории населенных пунктов. 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направлена на: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ение мероприятий по обеспечению безопасности  жизнедеятельности и сохранения окружающей среды; </w:t>
      </w:r>
    </w:p>
    <w:p>
      <w:pPr>
        <w:pStyle w:val="1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ение населения к работам по благоустройству</w:t>
      </w:r>
      <w:r>
        <w:rPr>
          <w:sz w:val="28"/>
          <w:szCs w:val="28"/>
          <w:lang w:eastAsia="ru-RU"/>
        </w:rPr>
        <w:t>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начения целевых показателей на долгосрочный пери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о распределении планируемых расходов по отдельным мероприятиям Программы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программе и мероприятиям, с указанием главных распорядителей средств сельского бюджета, а также по годам реализации Программы представлена                 в приложении № 3 к Програм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ресурсном обеспечении и прогнозной оценке расходов на реализацию целей программы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266" w:hanging="0"/>
        <w:jc w:val="both"/>
        <w:rPr/>
      </w:pPr>
      <w:r>
        <w:rPr>
          <w:sz w:val="28"/>
          <w:szCs w:val="28"/>
        </w:rPr>
        <w:t>Объем бюджетных ассигнований на реализацию Программы составляет всего 5062,9 тыс. рублей, в том числе по годам:</w:t>
      </w:r>
    </w:p>
    <w:p>
      <w:pPr>
        <w:pStyle w:val="Normal"/>
        <w:snapToGrid w:val="false"/>
        <w:ind w:left="266" w:hanging="0"/>
        <w:jc w:val="both"/>
        <w:rPr/>
      </w:pPr>
      <w:r>
        <w:rPr>
          <w:sz w:val="28"/>
          <w:szCs w:val="28"/>
        </w:rPr>
        <w:t>в 2025 году всего 1799,5 тыс. рублей;</w:t>
      </w:r>
    </w:p>
    <w:p>
      <w:pPr>
        <w:pStyle w:val="Normal"/>
        <w:snapToGrid w:val="false"/>
        <w:ind w:left="266" w:hanging="0"/>
        <w:jc w:val="both"/>
        <w:rPr/>
      </w:pPr>
      <w:r>
        <w:rPr>
          <w:sz w:val="28"/>
          <w:szCs w:val="28"/>
        </w:rPr>
        <w:t xml:space="preserve">в 2026 году всего 1631,7 тыс. рублей; </w:t>
      </w:r>
    </w:p>
    <w:p>
      <w:pPr>
        <w:pStyle w:val="Normal"/>
        <w:snapToGrid w:val="false"/>
        <w:ind w:left="266" w:hanging="0"/>
        <w:jc w:val="both"/>
        <w:rPr>
          <w:sz w:val="28"/>
          <w:szCs w:val="28"/>
        </w:rPr>
      </w:pPr>
      <w:r>
        <w:rPr>
          <w:sz w:val="28"/>
          <w:szCs w:val="28"/>
        </w:rPr>
        <w:t>в 2027 году всего 1631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8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838"/>
        <w:gridCol w:w="793"/>
        <w:gridCol w:w="350"/>
        <w:gridCol w:w="313"/>
        <w:gridCol w:w="305"/>
        <w:gridCol w:w="287"/>
        <w:gridCol w:w="756"/>
        <w:gridCol w:w="1398"/>
        <w:gridCol w:w="1440"/>
        <w:gridCol w:w="196"/>
        <w:gridCol w:w="1064"/>
        <w:gridCol w:w="16"/>
        <w:gridCol w:w="1424"/>
      </w:tblGrid>
      <w:tr>
        <w:trPr>
          <w:trHeight w:val="112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ложение № 4</w:t>
              <w:br/>
              <w:t xml:space="preserve">к  паспорту муниципальной  программы  Кирчиженского </w:t>
            </w:r>
            <w:r>
              <w:rPr>
                <w:sz w:val="24"/>
                <w:szCs w:val="24"/>
              </w:rPr>
              <w:t>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</w:tr>
      <w:tr>
        <w:trPr>
          <w:trHeight w:val="1020" w:hRule="atLeast"/>
        </w:trPr>
        <w:tc>
          <w:tcPr>
            <w:tcW w:w="1548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 программы Кирчиженского сельсовет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  <w:sz w:val="22"/>
                <w:szCs w:val="22"/>
              </w:rPr>
            </w:pPr>
            <w:r>
              <w:rPr>
                <w:rFonts w:cs="Arial CYR" w:ascii="Arial CYR" w:hAnsi="Arial CYR"/>
                <w:color w:val="FFFFFF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 </w:t>
              <w:br/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99,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3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31,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62,9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ирчиженского сельсовет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99,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3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31,7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062,9</w:t>
            </w:r>
          </w:p>
        </w:tc>
      </w:tr>
      <w:tr>
        <w:trPr>
          <w:trHeight w:val="9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от чрезвычайных ситуаций и создание условий для безопасного проживания в</w:t>
            </w:r>
          </w:p>
          <w:p>
            <w:pPr>
              <w:pStyle w:val="Normal"/>
              <w:suppressAutoHyphens w:val="true"/>
              <w:ind w:left="266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2025 -2027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28,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2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86,75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чиженского сельсо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28,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2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2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786,75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комплексного благоустройства территории Кирчиженского  сельсовета» на 2025 - 2027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70,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0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0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76,2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ирчиженского сельсов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CC"/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70,6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02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02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7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"/>
        <w:gridCol w:w="4320"/>
        <w:gridCol w:w="1910"/>
        <w:gridCol w:w="1694"/>
        <w:gridCol w:w="1694"/>
        <w:gridCol w:w="1773"/>
      </w:tblGrid>
      <w:tr>
        <w:trPr>
          <w:trHeight w:val="9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  <w:br/>
              <w:t>к  паспорту муниципальной  программы  Кирчиженского сельсовета</w:t>
            </w:r>
          </w:p>
          <w:p>
            <w:pPr>
              <w:pStyle w:val="Normal"/>
              <w:rPr/>
            </w:pPr>
            <w:r>
              <w:rPr/>
              <w:t>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</w:tr>
      <w:tr>
        <w:trPr>
          <w:trHeight w:val="696" w:hRule="atLeast"/>
        </w:trPr>
        <w:tc>
          <w:tcPr>
            <w:tcW w:w="1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ресурсном обеспечении и прогнозной оценке расходов на реализацию целей муниципальной  программы Кирчиженского сельсовета 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униципальной  программы, государственной подпрограммы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7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CC"/>
              </w:rPr>
            </w:pPr>
            <w:r>
              <w:rPr>
                <w:color w:val="0066CC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на  </w:t>
              <w:br/>
              <w:t>2025-2027 годы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жизнедеятельности и безопасности проживания населения на территории Кирчиженского сельсовета» на 2025-2027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,9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дминистрация Кирчиж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,9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2,9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щита населения от чрезвычайных ситуаций и создание условий для безопасного проживания в поселении» на 2025 - 202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Все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,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чиж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,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,7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комплексного благоустройства территории Кирчиженского  сельсовета» на 2025 - 2027 г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 xml:space="preserve">Все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2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/>
              <w:t>в том числе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ирчиженского сельсов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2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2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529" w:gutter="0" w:header="0" w:top="42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1"/>
        </w:tabs>
        <w:ind w:left="731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1:00Z</dcterms:created>
  <dc:creator>ФадееваМВ</dc:creator>
  <dc:description/>
  <cp:keywords/>
  <dc:language>en-US</dc:language>
  <cp:lastModifiedBy>User</cp:lastModifiedBy>
  <cp:lastPrinted>2016-11-15T14:14:00Z</cp:lastPrinted>
  <dcterms:modified xsi:type="dcterms:W3CDTF">2024-12-10T07:53:00Z</dcterms:modified>
  <cp:revision>4</cp:revision>
  <dc:subject/>
  <dc:title> </dc:title>
</cp:coreProperties>
</file>