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РОССИЙСКАЯ   ФЕДЕРАЦИЯ</w:t>
        <w:br/>
        <w:t>АДМИНИСТРАЦИЯ   КИРЧИЖ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11.2024 г.                                    с. Кирчиж                                          № 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5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чиженского сельсовета от 11.11.2013г. №18 «Об утверждении муниципальной программы Кирчиженского сельсовета «Развитие культуры» на 2025-2027 год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района от 28.08.2013 №13 «Об утверждении Порядка принятия решений о разработке муниципальных программ Кирчиженского сельсовета, их формирование и реализация», руководствуясь статьями 48,52 Устава Кирчиже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Кирчиженского сельсовета от 11.11.2013 №18 «Об утверждении муниципальной программы Кирчиженского сельсовета «Развитие культур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дить муниципальную программу администрации Кирчиженского сельсовета «Об утверждении муниципальной программы Кирчиженского сельсовета «Развитие культуры» в новой редакции согласно приложению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я к Постановлению №     от 11.11.2024 г будут опубликованы   на  сайте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https://kirchizhenskij-r04.gosweb.gosuslugi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Кирчиже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 xml:space="preserve">          </w:t>
        <w:tab/>
        <w:tab/>
        <w:tab/>
        <w:t xml:space="preserve">                                    </w:t>
        <w:tab/>
        <w:t>С.В.Фр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2543"/>
        <w:gridCol w:w="993"/>
        <w:gridCol w:w="1275"/>
        <w:gridCol w:w="2127"/>
        <w:gridCol w:w="992"/>
        <w:gridCol w:w="992"/>
        <w:gridCol w:w="1276"/>
      </w:tblGrid>
      <w:tr>
        <w:trPr>
          <w:trHeight w:val="211" w:hRule="atLeast"/>
        </w:trPr>
        <w:tc>
          <w:tcPr>
            <w:tcW w:w="10774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 паспорту программы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культуры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2025-2027 годы  </w:t>
            </w:r>
          </w:p>
        </w:tc>
      </w:tr>
      <w:tr>
        <w:trPr>
          <w:trHeight w:val="127" w:hRule="atLeast"/>
        </w:trPr>
        <w:tc>
          <w:tcPr>
            <w:tcW w:w="107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77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1 - 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>
          <w:trHeight w:val="353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. «Обеспечение доступа населения к культурным ценностям и участию в культурной жизни поселения» на 2025-2027 годы;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 «Обеспечение условий реализации программы и прочие мероприятия»  на 2025- 2027 годы</w:t>
            </w:r>
          </w:p>
        </w:tc>
      </w:tr>
      <w:tr>
        <w:trPr>
          <w:trHeight w:val="9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- удельный вес населения, участвующего в  культурно-досуговых мероприятиях, проводимых муниципальным учреждением культуры</w:t>
            </w:r>
            <w:bookmarkEnd w:id="0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етность (форма № 7-НК   «Сведения об учреждении культурно-досугового тип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2"/>
      </w:tblGrid>
      <w:tr>
        <w:trPr>
          <w:trHeight w:val="13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6" w:type="dxa"/>
            <w:gridSpan w:val="6"/>
            <w:tcBorders/>
          </w:tcPr>
          <w:p>
            <w:pPr>
              <w:pStyle w:val="Normal"/>
              <w:ind w:left="466" w:hanging="46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 xml:space="preserve">к  паспорту муниципальной  программы  Кирчиженского сельсовета </w:t>
            </w:r>
          </w:p>
          <w:p>
            <w:pPr>
              <w:pStyle w:val="Normal"/>
              <w:ind w:left="466" w:hanging="46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культуры» </w:t>
            </w:r>
          </w:p>
          <w:p>
            <w:pPr>
              <w:pStyle w:val="Normal"/>
              <w:ind w:left="466" w:firstLine="14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5-2027 годы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77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показате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изме-ре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56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1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3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4 год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5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программы: создание условий для развития и реализации культурного и духовного потенциала населен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населения, участвующего в культурно-досуговых мероприятиях, проводимых муниципальным учреждением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02"/>
        <w:gridCol w:w="1563"/>
        <w:gridCol w:w="709"/>
        <w:gridCol w:w="567"/>
        <w:gridCol w:w="283"/>
        <w:gridCol w:w="239"/>
        <w:gridCol w:w="239"/>
        <w:gridCol w:w="78"/>
        <w:gridCol w:w="722"/>
        <w:gridCol w:w="881"/>
        <w:gridCol w:w="957"/>
        <w:gridCol w:w="7"/>
        <w:gridCol w:w="1123"/>
        <w:gridCol w:w="854"/>
        <w:gridCol w:w="223"/>
      </w:tblGrid>
      <w:tr>
        <w:trPr>
          <w:trHeight w:val="112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 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к  паспорту муниципальной  программы  Кирчиженского сельсовета «Развитие культуры» на 2025-2027 годы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7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Кирчижен</w:t>
            </w:r>
            <w:r>
              <w:rPr>
                <w:color w:val="000000"/>
                <w:sz w:val="24"/>
                <w:szCs w:val="24"/>
              </w:rPr>
              <w:t>ского сельсовета «Развитие культуры» на 2025-2027 годы</w:t>
            </w:r>
          </w:p>
        </w:tc>
      </w:tr>
      <w:tr>
        <w:trPr>
          <w:trHeight w:val="31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 </w:t>
              <w:br/>
              <w:t>2025-2027 годы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  <w:p>
            <w:pPr>
              <w:pStyle w:val="Normal"/>
              <w:rPr/>
            </w:pPr>
            <w:r>
              <w:rPr/>
              <w:t>клуб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ирчижен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,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276"/>
        <w:gridCol w:w="1694"/>
        <w:gridCol w:w="1708"/>
      </w:tblGrid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  <w:br/>
            </w:r>
            <w:r>
              <w:rPr>
                <w:color w:val="000000"/>
              </w:rPr>
              <w:t xml:space="preserve">к  паспорту муниципальной  программы  Кирчиженского сельсовета «Развитие культуры» на 2025-2027 годы </w:t>
            </w:r>
          </w:p>
        </w:tc>
      </w:tr>
      <w:tr>
        <w:trPr>
          <w:trHeight w:val="12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ресурсном обеспечении и прогнозной оценке расходов на реализацию целей </w:t>
              <w:br/>
              <w:t>муниципальной программы Кирчижен</w:t>
            </w:r>
            <w:r>
              <w:rPr>
                <w:color w:val="000000"/>
              </w:rPr>
              <w:t>ского сельсовета «Развитие культуры» на 2025-2027 годы</w:t>
            </w:r>
            <w:r>
              <w:rPr/>
              <w:t xml:space="preserve"> с учетом источников финансирования, </w:t>
              <w:br/>
              <w:t>в том числе средств  краевого  и районного  бюджета.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 программы, государствен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</w:rPr>
            </w:pPr>
            <w:r>
              <w:rPr>
                <w:color w:val="0066CC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 </w:t>
              <w:br/>
              <w:t>2025-2027 годы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,8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ст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Кирчиженского сельсовета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от 11.1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 программа Кирчижен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«Развитие культуры» на 2025 - 2027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. Паспорт  муниципа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 «Развитие культуры» на 2025-2027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Кирчиженского сельсовета от 28.08.2013 № 13 «Об утверждении порядка принятия решений </w:t>
              <w:br/>
              <w:t>о разработке муниципальных программ Кирчиженского сельсовета, их формировании и реализ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ирчиженского сельсовета  от 11.01.2012 №3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и муниципальными автономными учреждениями, а также муниципальными казенными учреждениями Кирчиженского сельсов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ирчиженская централизованная клубная систем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«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и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доступа населения </w:t>
              <w:br/>
              <w:t>к культурным ценностям и участию  в культурной жизни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: 2025 - 2027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 результативност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дельный вес населения, участвующего в  культурно-досуговых мероприятиях, проводимых муниципальным учреждением культуры возрастет </w:t>
              <w:br/>
              <w:t>с 0,33% в 2025 году до 0,35 % в 202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8215,8 тыс. руб., в том числе по годам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5 год – 2738,6 тыс. руб.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26 год – 2738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738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уточняются при формировании бюджета Кирчиженского сельсовета на очередной финансовый год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ирчижен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функционирует одно муниципальное бюджетное учреждение культуры «Кирчиженская ЦКС», которое  ведёт активную  работу с населением различных возрастных груп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основной  проблемы  следует назва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фицит кадров, что обусловлено в первую очередь сокращением численности населения, а также  низкой заработной платой и социальной незащищенностью творческих работников и работников культур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низкие темпы развития информационно-коммуникационной инфраструктуры в отрасли не позволяют обеспечить внедрение электронных услуг, способствующих развитию  культурно-досуг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остояние материально-технической базы учреждений культурно-досугового типа остается крайне неудовлетворительным, срок эксплуатации 80 %  зданий составляет 30-50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  Приоритеты и ц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беспечение максимальной доступности культурных ценностей для населения поселения,  повышение качества и разнообразия культур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а задача обеспечения доступа         населения к культурным ценностям и участию в культурной жизн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Механизм реализации отдельных мероприяти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отдель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Программ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поселе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участвующего в  культурно-досуговых мероприятиях, проводимых муниципальными учреждениями культуры возрас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eastAsia="en-US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пределении планируемых расходов по отдельным мероприятиям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планируемых расходов по отдельным мероприятиям Программы осуществля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(выполнение работ) сельской библиоте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ке детей и молодежи, одаренных в области культуры и искус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о ресурсном обеспечении и прогнозной оценке расходов на реализацию целей Программы с учетом источников финансирования              приведена в приложении     №4  к Порядку принятия решений о разработке муниципальных, их формировании и реализации  программ поселения.</w:t>
      </w:r>
    </w:p>
    <w:tbl>
      <w:tblPr>
        <w:tblW w:w="1221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59"/>
        <w:gridCol w:w="7"/>
        <w:gridCol w:w="607"/>
        <w:gridCol w:w="97"/>
        <w:gridCol w:w="855"/>
        <w:gridCol w:w="859"/>
        <w:gridCol w:w="133"/>
        <w:gridCol w:w="567"/>
        <w:gridCol w:w="425"/>
        <w:gridCol w:w="284"/>
        <w:gridCol w:w="61"/>
        <w:gridCol w:w="239"/>
        <w:gridCol w:w="408"/>
        <w:gridCol w:w="587"/>
        <w:gridCol w:w="264"/>
        <w:gridCol w:w="505"/>
        <w:gridCol w:w="62"/>
        <w:gridCol w:w="567"/>
        <w:gridCol w:w="283"/>
        <w:gridCol w:w="856"/>
        <w:gridCol w:w="849"/>
        <w:gridCol w:w="13"/>
        <w:gridCol w:w="773"/>
        <w:gridCol w:w="349"/>
        <w:gridCol w:w="128"/>
        <w:gridCol w:w="220"/>
        <w:gridCol w:w="242"/>
      </w:tblGrid>
      <w:tr>
        <w:trPr>
          <w:trHeight w:val="2671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/>
          </w:tcPr>
          <w:p>
            <w:pPr>
              <w:pStyle w:val="Normal"/>
              <w:ind w:hanging="57"/>
              <w:rPr/>
            </w:pPr>
            <w:r>
              <w:rPr>
                <w:sz w:val="22"/>
                <w:szCs w:val="22"/>
              </w:rPr>
              <w:t xml:space="preserve">Приложение № 2 </w:t>
              <w:br/>
              <w:t>к подпрограмме «Обеспечение условий реализации программы и прочие мероприятия» на 2025-2027 годы  муниципальной  программы Кирчиженского сельсовета «Развитие культуры» на 20 25-2027 годы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9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1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мероприятий подпрограммы «Обеспечение условий реализации программы и прочие мероприятия» на 2025-2027 годы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5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5-2027 годы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 для устойчивого развития отрасли «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Развитие системы непрерывного профессионального образования в области культуры </w:t>
            </w:r>
          </w:p>
        </w:tc>
        <w:tc>
          <w:tcPr>
            <w:tcW w:w="510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ферты на передачу полномочий клубной системе  в рамках подпрограммы «Обеспечение условий реализации программы и прочие мероприятия» на 2025-2027 годы муниципальной программы «Развитие культуры» на 2025-2027 год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арция Кирчиженского сельсов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итителей, привлекаемых к участию в творческих мероприятиях, в общем числе  50%</w:t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ого  по задаче 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8,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8,6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38,6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15,8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3:00Z</dcterms:created>
  <dc:creator>ФадееваМВ</dc:creator>
  <dc:description/>
  <cp:keywords/>
  <dc:language>en-US</dc:language>
  <cp:lastModifiedBy>User</cp:lastModifiedBy>
  <cp:lastPrinted>2023-11-03T16:27:00Z</cp:lastPrinted>
  <dcterms:modified xsi:type="dcterms:W3CDTF">2024-11-11T01:43:00Z</dcterms:modified>
  <cp:revision>6</cp:revision>
  <dc:subject/>
  <dc:title> </dc:title>
</cp:coreProperties>
</file>