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 ФЕДЕРАЦИЯ</w:t>
      </w:r>
    </w:p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РЧИЖЕНСКОГО СЕЛЬСОВЕТА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ИЛЮССКОГО РАЙОНА КРАСНОЯРСКОГО КРА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610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4.03.2023 г.                              с.Кирчиж                             № 6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льбома архитектурных решений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пространств муниципального образования Кирчиженский сельсов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. № 131-Ф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б общих принципах организации местного самоуправления в Российской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ции», п. 2. Правил благоустройства территории Кирчиженского сельсовета, утвержденных решением Кирчиженского сельского Совета депутатов от 27.12.2021 г. № 12-37, руководствуясь статьями Устава Кирчиженского сельсовета Бирилюсского района Красноярского края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2"/>
          <w:sz w:val="28"/>
          <w:szCs w:val="28"/>
        </w:rPr>
        <w:t>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льбом архитектурных решений по благоустройству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ых пространств муниципального образования Кирчиженский сельсовет согласно приложению к настоящему постановлению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вступает в силу в день, следующий за днём его официального опубликования в общественно-политической газете «Новый путь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его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iriluss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Интернет страница Кирчиженский сельсовет)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чиженского  сельсовета                                            С.В. Фроло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iluss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17:00Z</dcterms:created>
  <dc:creator>H81M</dc:creator>
  <dc:description/>
  <dc:language>en-US</dc:language>
  <cp:lastModifiedBy>User</cp:lastModifiedBy>
  <cp:lastPrinted>2023-03-28T08:57:00Z</cp:lastPrinted>
  <dcterms:modified xsi:type="dcterms:W3CDTF">2023-08-10T06:17:00Z</dcterms:modified>
  <cp:revision>2</cp:revision>
  <dc:subject/>
  <dc:title/>
</cp:coreProperties>
</file>