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РЧИЖ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декабря 2024г.                            с. Кирчиж                                       № 38-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бюджете сельсовета на 2025год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6-2027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проект бюджета сельсовета на 2025 год и плановый период 2026-2027 годы, Совет депутатов Кирчиженского сельсовета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/>
        <w:t>1. Утвердить основные характеристики бюджета сельсовета на 2025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</w:t>
      </w:r>
      <w:r>
        <w:rPr/>
        <w:t>а) общий объем доходов бюджета сельсовета   в сумме 10814,6 тыс. рубле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б) общий объем расходов бюджета сельсовета в сумме 10814,6 тыс. рубле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в) дефицит бюджета сельсовета – 0,0 тыс.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г) источники внутреннего финансирования дефицита бюджета сельсовета в сумме 0,0 тыс. рублей на 2025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2.Утвердить основные характеристики бюджета сельсовета на 2026 год и на 202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а) общий объем доходов бюджета сельсовета на 2026 год в сумме 10927,6 тыс. рублей и на 2027 год и в сумме 1109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б) общий объем расходов бюджета сельсовета на 2026 год в сумме 10927,6 тыс. рублей, в том числе условно утвержденные расходы в сумме 270,3 тыс. рублей и на 2027 год в сумме 11097,3 тыс. рублей, в том числе условно утвержденные расходы в сумме 554,8 тыс.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 xml:space="preserve">в) дефицит бюджета сельсовета на 2026 год 0,00 тыс. рублей, на 2027 год 0,00 тыс. рублей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г) источники внутреннего финансирования дефицита бюджета на 2026 год в сумме 0,0 тыс.руб. и на 2027 год в сумме 0,0 тыс.руб.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доходы бюджета сельсовета на 2025 год и плановый период 2026-2027 годы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бюджетной классификации расходов на 2025 год и плановый период 2026-2027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5. Утвердить ведомственную структуру расходов бюджета сельсовета на 2025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>6. Утвердить ведомственную структуру расходов бюджета сельсовета на плановый период 2026-2027 годы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Утвердить 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8. Утвердить 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sz w:val="28"/>
          <w:szCs w:val="28"/>
        </w:rPr>
        <w:t xml:space="preserve"> </w:t>
      </w:r>
      <w:r>
        <w:rPr/>
        <w:t xml:space="preserve">Утвердить объем межбюджетных трансфертов, перечисляемых бюджету Кирчиженского сельсовета из бюджета Бирилюсского муниципального района на финансирование части переданных полномочий в соответствии с п.4 ст.15 Федерального закона от 06.10.2003 № 131-ФЗ «Об общих принципах организации местного самоуправления в Российской Федерации» в 2025 году в сумме 926,6 тыс. рублей, в 2026 году в сумме 926,6 тыс. рублей, в 2027 году в сумме 926,6 тыс. рублей. Указанные трансферты предусматриваются в бюджетах поселений согласно приложению № 8 к настоящему решению.  </w:t>
      </w:r>
    </w:p>
    <w:p>
      <w:pPr>
        <w:pStyle w:val="Normal"/>
        <w:ind w:firstLine="708"/>
        <w:jc w:val="both"/>
        <w:rPr/>
      </w:pPr>
      <w:r>
        <w:rPr/>
        <w:t>10. Утвердить   иные межбюджетные трансферты из местного бюджета на  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5 год и плановый период 2026-2027 годы, согласно приложению   № 9 к настоящему решению.</w:t>
      </w:r>
    </w:p>
    <w:p>
      <w:pPr>
        <w:pStyle w:val="Normal"/>
        <w:ind w:firstLine="708"/>
        <w:jc w:val="both"/>
        <w:rPr/>
      </w:pPr>
      <w:r>
        <w:rPr/>
        <w:t>11. Утвердить общий объем средств бюджета сельсовета на исполнение публичных нормативных обязательств на 2025-2027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/>
        <w:tab/>
        <w:t>12. Установить, что средства, полученные казенными учреждениями, находящимися в ведении  Кирчижен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/>
      </w:pPr>
      <w:r>
        <w:rPr/>
        <w:t xml:space="preserve"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/>
        <w:t>13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14. Установить, что глава Кирчиже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ы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/>
        <w:t>- в случаях переименования, реорганизации органа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/>
      </w:pPr>
      <w:r>
        <w:rPr/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/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         </w:t>
      </w:r>
      <w:r>
        <w:rPr/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/>
        <w:t>15.  Установить, что кассовое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/>
      </w:pPr>
      <w:r>
        <w:rPr/>
        <w:t>Остатки средств бюджета сельсовета на 01 января 2025г., 01 января 2026г., 01 января 2027г. в полном объеме направляются на покрытие временных кассовых разрывов, возникающих в ходе исполнения бюджета сельсовета в 2025г.,2026г.,2027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/>
      </w:pPr>
      <w:r>
        <w:rPr/>
        <w:t>16. Установить верхний предел муниципального долга</w:t>
      </w:r>
    </w:p>
    <w:p>
      <w:pPr>
        <w:pStyle w:val="Normal"/>
        <w:ind w:left="15" w:hanging="0"/>
        <w:jc w:val="both"/>
        <w:rPr/>
      </w:pPr>
      <w:r>
        <w:rPr/>
        <w:t>на 01.01.2026 года сумме 0,0 тыс. рублей, в том числе по муниципальным гарантиям в сумме  0,0 тыс. рублей;</w:t>
      </w:r>
    </w:p>
    <w:p>
      <w:pPr>
        <w:pStyle w:val="Normal"/>
        <w:jc w:val="both"/>
        <w:rPr/>
      </w:pPr>
      <w:r>
        <w:rPr/>
        <w:t>на 01.01.2027г.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на 01.01.2028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17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Кирчиженского сельсовета за счет утвержденных им бюджетным ассигнованиям на 2025 год.</w:t>
      </w:r>
    </w:p>
    <w:p>
      <w:pPr>
        <w:pStyle w:val="Normal"/>
        <w:ind w:firstLine="708"/>
        <w:jc w:val="both"/>
        <w:rPr/>
      </w:pPr>
      <w:r>
        <w:rPr/>
        <w:t>18. Утвердить объем бюджета поселений на содержание автомобильных дорог общего пользования местного значения на 2025 год в сумме 328,7 тыс. рублей; на 2026 год в сумме 332,9 тыс. рублей; на 2027 год в сумме 332,9 тыс. рублей.</w:t>
      </w:r>
    </w:p>
    <w:p>
      <w:pPr>
        <w:pStyle w:val="Style19"/>
        <w:spacing w:before="0" w:after="0"/>
        <w:ind w:firstLine="708"/>
        <w:rPr/>
      </w:pPr>
      <w:r>
        <w:rPr/>
        <w:t>19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Кирчиженского сельсовета, проиндексированные в 2020, 2022,2023 годах, увеличиваются (индексируются) в 2025 году и</w:t>
      </w:r>
      <w:r>
        <w:rPr>
          <w:color w:val="000000"/>
          <w:spacing w:val="3"/>
        </w:rPr>
        <w:t xml:space="preserve">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Заработная плата работников муниципальных учреждений поселения увеличиваются (индексируются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2025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 Установить, что в расходной части бюджета поселения предусматривается резервный фонд администрации Кирчиженского сельсовета на 2025 год в сумме 1,0 тыс.руб. и плановый период 2026-2027 годы в сумме 1,0 тыс.руб. ежегодно.</w:t>
      </w:r>
    </w:p>
    <w:p>
      <w:pPr>
        <w:pStyle w:val="Normal"/>
        <w:ind w:firstLine="708"/>
        <w:jc w:val="both"/>
        <w:rPr/>
      </w:pPr>
      <w:r>
        <w:rPr/>
        <w:t>22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5 году по основным параметрам.</w:t>
      </w:r>
    </w:p>
    <w:p>
      <w:pPr>
        <w:pStyle w:val="Normal"/>
        <w:ind w:firstLine="708"/>
        <w:jc w:val="both"/>
        <w:rPr/>
      </w:pPr>
      <w:r>
        <w:rPr/>
        <w:t>23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/>
      </w:pPr>
      <w:r>
        <w:rPr/>
        <w:t>24. Решение вступает в силу с 01 января 2025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  П.В.Лап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    С.В.Фро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2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426"/>
        <w:gridCol w:w="567"/>
        <w:gridCol w:w="425"/>
        <w:gridCol w:w="709"/>
        <w:gridCol w:w="708"/>
        <w:gridCol w:w="1329"/>
        <w:gridCol w:w="1648"/>
        <w:gridCol w:w="992"/>
        <w:gridCol w:w="866"/>
        <w:gridCol w:w="866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 25 »</w:t>
            </w:r>
            <w:r>
              <w:rPr>
                <w:sz w:val="20"/>
                <w:szCs w:val="20"/>
                <w:lang w:eastAsia="ru-RU"/>
              </w:rPr>
              <w:t xml:space="preserve"> декабря 2024г. № 38-106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 xml:space="preserve">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5 году  и плановом периоде 2026-2027 г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097,3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097,3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097,3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097,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567"/>
        <w:gridCol w:w="425"/>
        <w:gridCol w:w="709"/>
        <w:gridCol w:w="850"/>
        <w:gridCol w:w="2126"/>
        <w:gridCol w:w="1276"/>
        <w:gridCol w:w="1418"/>
        <w:gridCol w:w="1275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38-10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5 год и плановый период 2026-2027 годы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7 года</w:t>
            </w:r>
          </w:p>
        </w:tc>
      </w:tr>
      <w:tr>
        <w:trPr>
          <w:trHeight w:val="1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sz w:val="20"/>
                <w:szCs w:val="20"/>
                <w:lang w:eastAsia="ru-RU"/>
              </w:rPr>
              <w:t>227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227.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sz w:val="20"/>
                <w:szCs w:val="20"/>
                <w:lang w:eastAsia="ru-RU"/>
              </w:rPr>
              <w:t>228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 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 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 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 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2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0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7,2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на организацию водоснабжения населения в границах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0,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0,6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8,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6"/>
        <w:gridCol w:w="1000"/>
        <w:gridCol w:w="138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 25  »</w:t>
            </w:r>
            <w:r>
              <w:rPr>
                <w:sz w:val="20"/>
                <w:szCs w:val="20"/>
                <w:lang w:eastAsia="ru-RU"/>
              </w:rPr>
              <w:t xml:space="preserve"> декабрь 2024г. № 38-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 xml:space="preserve">О бюджете сельсовета на 2025 год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9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39"/>
        <w:gridCol w:w="1087"/>
        <w:gridCol w:w="1083"/>
        <w:gridCol w:w="1460"/>
        <w:gridCol w:w="990"/>
        <w:gridCol w:w="866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 25  »</w:t>
            </w:r>
            <w:r>
              <w:rPr>
                <w:sz w:val="20"/>
                <w:szCs w:val="20"/>
                <w:lang w:eastAsia="ru-RU"/>
              </w:rPr>
              <w:t xml:space="preserve"> декабря 2024г. № 38-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 xml:space="preserve">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1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7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1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3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6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4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1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пожарной безопасности населения за счет местных средст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6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9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13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21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0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9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9</w:t>
            </w:r>
          </w:p>
        </w:tc>
      </w:tr>
      <w:tr>
        <w:trPr>
          <w:trHeight w:val="1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9</w:t>
            </w:r>
          </w:p>
        </w:tc>
      </w:tr>
      <w:tr>
        <w:trPr>
          <w:trHeight w:val="1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16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0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 организации водоснабжения населения в границах оселения в рамках подпрограммы «Защита населения от чрезвычайных ситуаций и создание условий для безопасного проживания в поселении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2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087"/>
        <w:gridCol w:w="1083"/>
        <w:gridCol w:w="1253"/>
        <w:gridCol w:w="990"/>
        <w:gridCol w:w="866"/>
        <w:gridCol w:w="21"/>
        <w:gridCol w:w="1079"/>
        <w:gridCol w:w="141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» декабря 2024г. №  38-1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ельсовета на 2025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6-2027 годы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ожарной безопасности населения за счет местного бюджета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 организации водоснабжения населения в границах оселения в рамках подпрограммы «Защита населения от чрезвычайных ситуаций и создание условий для безопасного проживания в поселении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4"/>
        <w:gridCol w:w="1418"/>
        <w:gridCol w:w="850"/>
        <w:gridCol w:w="709"/>
        <w:gridCol w:w="3685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38-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»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9,5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9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 организации водоснабжения населения в границах оселения в рамках подпрограммы «Защита населения от чрезвычайных ситуаций и создание условий для безопасного проживания в поселении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2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6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5-2027 годы  муниципальной программы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5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6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2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6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4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3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4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 » декабря 2024г. № 38-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»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6-2027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4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7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9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 организации водоснабжения населения в границах оселения в рамках подпрограммы «Защита населения от чрезвычайных ситуаций и создание условий для безопасного проживания в поселении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4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2,0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7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7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40"/>
        <w:gridCol w:w="1740"/>
        <w:gridCol w:w="1660"/>
        <w:gridCol w:w="2569"/>
      </w:tblGrid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 » декабря 2024г. № 38-106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бюджету Кирчиженского сельсовета из бюджета Бирилюсского муниципального района на финансирование части переданных полномочий в соответствии с п.4 ст.15 Федерального закона от 06.10.2003г. №131-ФЗ "Об общих принципах организации местного самоуправления в Российской Федерации на 2025 год и плановый период 2026-2027 годы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апьного образовани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рилюс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82"/>
        <w:gridCol w:w="1099"/>
        <w:gridCol w:w="1134"/>
        <w:gridCol w:w="1134"/>
        <w:gridCol w:w="32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38-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»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5 год и плановый период 2026-2027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1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8:00Z</dcterms:created>
  <dc:creator>Машбюро</dc:creator>
  <dc:description/>
  <cp:keywords/>
  <dc:language>en-US</dc:language>
  <cp:lastModifiedBy>User</cp:lastModifiedBy>
  <cp:lastPrinted>2021-02-02T19:28:00Z</cp:lastPrinted>
  <dcterms:modified xsi:type="dcterms:W3CDTF">2024-12-28T03:54:00Z</dcterms:modified>
  <cp:revision>4</cp:revision>
  <dc:subject/>
  <dc:title>                                                   </dc:title>
</cp:coreProperties>
</file>