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>
          <w:b/>
        </w:rPr>
        <w:t xml:space="preserve">СОВЕТ ДЕПУТАТОВ КИРЧИЖ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А ДЕПУТАТОВ КИРЧИЖЕНСКОГ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0.06.2025                                        с.Кирчиж                                             </w:t>
      </w:r>
      <w:r>
        <w:rPr/>
        <w:t xml:space="preserve">       </w:t>
      </w:r>
      <w:r>
        <w:rPr>
          <w:b/>
        </w:rPr>
        <w:t>№ 41-112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Кирчиженского сельсовета Совета депутатов от 25.12.2024г. № 38-10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бюджете сельсовета на 2025 год и плановый период 2026-2027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Кирчиженского сельсовета, руководствуясь Бюджетным кодексом РФ, Уставом Кирчиженского сельсовета, Совет депутатов Кирчижен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Кирчиженского сельсовета № 38-102 от 25.12.2025г. </w:t>
      </w:r>
      <w:r>
        <w:rPr>
          <w:bCs/>
        </w:rPr>
        <w:t>«О бюджете сельсовета на 2025 год и плановый период 2026-2027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5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12518,1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12615,2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97,1 тыс. руб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ункт 2 решения изложить в новой редакци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Утвердить основные характеристики бюджета сельсовета на 2026 год и на 2027 год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а) общий объем доходов бюджета сельсовета на 2026 год в сумме 10958,6 тыс. рублей и на 2027 год в сумме 11247,1 тыс. рублей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б) общий объем расходов бюджета сельсовета на 2026 год в сумме 10958,6 тыс. рублей, в том числе условно утвержденные расходы в сумме 270,3 тыс. рублей и на 2027 год в сумме 11247,1 тыс. рублей, в том числе условно утвержденные расходы в сумме 554,8 тыс. рубле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в) дефицит бюджета сельсовета на 2026 год в сумме 0,0 тыс. рублей, на 2027 год в сумме 0,0 тыс. рублей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иложение № 1,2,3,4,5,6,7 изложить в новой редакции согласно приложениям     №  1,2,3,4,5,6,7 настоящего решен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</w:t>
        <w:tab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</w:t>
        <w:tab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  П.В.Лап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    С.В.Фро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"/>
        <w:gridCol w:w="450"/>
        <w:gridCol w:w="416"/>
        <w:gridCol w:w="488"/>
        <w:gridCol w:w="432"/>
        <w:gridCol w:w="656"/>
        <w:gridCol w:w="600"/>
        <w:gridCol w:w="846"/>
        <w:gridCol w:w="795"/>
        <w:gridCol w:w="1314"/>
        <w:gridCol w:w="1330"/>
        <w:gridCol w:w="1297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0  " июня 2025г. № 41-11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5 году  и плановом периоде 2026-2027 год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375" w:hRule="atLeast"/>
        </w:trPr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5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47,1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5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47,1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5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47,1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518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1247,1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3"/>
        <w:gridCol w:w="567"/>
        <w:gridCol w:w="709"/>
        <w:gridCol w:w="452"/>
        <w:gridCol w:w="682"/>
        <w:gridCol w:w="567"/>
        <w:gridCol w:w="851"/>
        <w:gridCol w:w="708"/>
        <w:gridCol w:w="2164"/>
        <w:gridCol w:w="973"/>
        <w:gridCol w:w="973"/>
        <w:gridCol w:w="425"/>
        <w:gridCol w:w="441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от " 20 " июня 2025г. № 41-11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5 год и плановый период 2026-2027 годы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 года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7 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,2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4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2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4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0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0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2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5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,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частичную компенсацию расходов на повышение оплаты труда работникам бюджетной сферы Красноярского края на осуществление части полномочий района по организации водоснабжения населения в границах посе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иления в граница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4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мероприятия по поставке на государственный кадастровый учет с одновременной регистрацией прав собственности на объекты недвижимости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8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8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9,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4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tbl>
      <w:tblPr>
        <w:tblW w:w="97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6"/>
        <w:gridCol w:w="1000"/>
        <w:gridCol w:w="960"/>
      </w:tblGrid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от " 20 " июня 2025г. № 41-112</w:t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</w:tr>
      <w:tr>
        <w:trPr>
          <w:trHeight w:val="28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5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6-2027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7,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tbl>
      <w:tblPr>
        <w:tblW w:w="113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709"/>
        <w:gridCol w:w="1559"/>
        <w:gridCol w:w="990"/>
        <w:gridCol w:w="866"/>
        <w:gridCol w:w="1464"/>
        <w:gridCol w:w="932"/>
        <w:gridCol w:w="169"/>
      </w:tblGrid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0 " июня 2025г. № 41-11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5 год и плановый период 2026-2027 годы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2,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тдельных органов местного самоуправл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0,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5-2027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7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8,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2,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1069"/>
        <w:gridCol w:w="954"/>
        <w:gridCol w:w="946"/>
      </w:tblGrid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0 " июня 2025г. № 41-11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2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5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5,9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,1</w:t>
            </w:r>
          </w:p>
        </w:tc>
      </w:tr>
      <w:tr>
        <w:trPr>
          <w:trHeight w:val="11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88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24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Д 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5-2027 годы 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5-2027 годы 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6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3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7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7,6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10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7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6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1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8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2,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720"/>
        <w:gridCol w:w="2020"/>
        <w:gridCol w:w="2395"/>
      </w:tblGrid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« 20  » июня 2025г. № 41-11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38-10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</w:tr>
      <w:tr>
        <w:trPr>
          <w:trHeight w:val="151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бюджету Маталасского сельсовета из бюджета Бирилюсского муниципального района на финансирование части переданных полномочий в соответствии с п.4 ст.15 Федерального закона от 06.10.2003г. №131-ФЗ "Об общих принципах организации местного самоуправления в Российской Федерации на 2025 год и плановый период 2026-2027 годы 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апьного образовани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водоснабжения населения в границах поселения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рилюсский рай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960"/>
        <w:gridCol w:w="960"/>
        <w:gridCol w:w="960"/>
        <w:gridCol w:w="3632"/>
      </w:tblGrid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0 " июня 2025г. №41-112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5" декабря 2024г. № 38-102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5 год и плановый период 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-2027 годы"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5 год и плановый период 2026-2027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7г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8,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1,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284" w:right="565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8:00Z</dcterms:created>
  <dc:creator>Машбюро</dc:creator>
  <dc:description/>
  <cp:keywords/>
  <dc:language>en-US</dc:language>
  <cp:lastModifiedBy>User</cp:lastModifiedBy>
  <cp:lastPrinted>2025-06-23T08:26:00Z</cp:lastPrinted>
  <dcterms:modified xsi:type="dcterms:W3CDTF">2025-07-07T01:22:00Z</dcterms:modified>
  <cp:revision>3</cp:revision>
  <dc:subject/>
  <dc:title>                                                   </dc:title>
</cp:coreProperties>
</file>