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ИРЧИЖ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6.2024г.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 Кирчиж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щении купания на территор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чиж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и распоряжения Совета администрации Красноярского края от 21.04.2008 № 189-п «Об утверждении Правил охраны жизни людей на водных объектах в Красноярском крае», в соответствии с пунктом 3 статьи 27 Водного кодекса, в соответствии со ст.17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 основании п.27. ст. 7 Устава Кирчиженского сельсовета, в целях обеспечения безопасности охраны людей на водных объектах сельсовета, предотвращения чрезвычайных ситуаций, связанных с гибелью людей на реках и водоемах на территории Кирчиженского сельсовета, 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ретить купание на реках расположенных на территории Кирчиженского сельсовета ( р. Идет д. Биктимировка, д. Муслинка, с. Кирчиж, д. Нижний Тунуй, д. Александров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знаки безопасности на воде «КУПАНИЕ ЗАПРЕЩЕН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целях предупреждения несчастных случаев на реках и водоемах распространить среди населения памятки о правилах поведения на в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х за соблюдение запретов в местах, запрещенных для купания, согласно приложения № 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ирчиженского </w:t>
      </w:r>
    </w:p>
    <w:p>
      <w:pPr>
        <w:pStyle w:val="Normal"/>
        <w:rPr/>
      </w:pPr>
      <w:r>
        <w:rPr>
          <w:sz w:val="28"/>
          <w:szCs w:val="28"/>
        </w:rPr>
        <w:t>сельсовета                                                               С.В. Фрол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ирчиж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  18.06.202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одоем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Туну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Тунуйчи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чи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д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пруда около ПЧ-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Александ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н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начале д.Мусл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на зем.участке ул.Центральная 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тимиро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И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в начале д. Биктимиро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Туну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 Туну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9:00Z</dcterms:created>
  <dc:creator>Сергей</dc:creator>
  <dc:description/>
  <cp:keywords/>
  <dc:language>en-US</dc:language>
  <cp:lastModifiedBy>User</cp:lastModifiedBy>
  <cp:lastPrinted>2024-06-18T09:09:00Z</cp:lastPrinted>
  <dcterms:modified xsi:type="dcterms:W3CDTF">2024-06-18T02:09:00Z</dcterms:modified>
  <cp:revision>2</cp:revision>
  <dc:subject/>
  <dc:title> </dc:title>
</cp:coreProperties>
</file>