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КИРЧИЖ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ИРИЛЮС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5.2025г.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 Кирчиж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щении купания на территор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чиже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сполнении распоряжения Совета администрации Красноярского края от 21.04.2008 № 189-п «Об утверждении Правил охраны жизни людей на водных объектах в Красноярском крае», в соответствии с пунктом 3 статьи 27 Водного кодекса, в соответствии со ст.17 Федерального закона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основании п.27. ст. 7 Устава Кирчиженского сельсовета, в целях обеспечения безопасности охраны людей на водных объектах сельсовета, предотвращения чрезвычайных ситуаций, связанных с гибелью людей на реках и водоемах на территории Кирчиженского сельсовета, ПОСТАНОВЛЯЮ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претить купание на реках расположенных на территории Кирчиженского сельсовета ( р. Идет д. Биктимировка, д. Муслинка, с. Кирчиж, д. Нижний Тунуй, д. Александров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знаки безопасности на воде «КУПАНИЕ ЗАПРЕЩЕНО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целях предупреждения несчастных случаев на реках и водоемах распространить среди населения памятки о правилах поведения на во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ить ответственных за соблюдение запретов в местах, запрещенных для купания, согласно приложения № 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районной газете «Новый пут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Кирчиж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Е.Е. Парх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чиже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   16.05.202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одоем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Туну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й Тунуйчи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чи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Ид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пруда около ПЧ-5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Александров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лин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Ид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в начале д.Мусл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на зем.участке ул.Центральная 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тимиров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Ид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в начале д. Биктимиров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Туну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й Тунуйч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27:00Z</dcterms:created>
  <dc:creator>Сергей</dc:creator>
  <dc:description/>
  <cp:keywords/>
  <dc:language>en-US</dc:language>
  <cp:lastModifiedBy>User</cp:lastModifiedBy>
  <cp:lastPrinted>2025-05-16T15:04:00Z</cp:lastPrinted>
  <dcterms:modified xsi:type="dcterms:W3CDTF">2025-05-16T08:04:00Z</dcterms:modified>
  <cp:revision>4</cp:revision>
  <dc:subject/>
  <dc:title> </dc:title>
</cp:coreProperties>
</file>