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БИРИЛЮССКИЙ РАЙОН</w:t>
      </w:r>
    </w:p>
    <w:p>
      <w:pPr>
        <w:pStyle w:val="Normal"/>
        <w:jc w:val="center"/>
        <w:rPr/>
      </w:pPr>
      <w:r>
        <w:rPr/>
        <w:t>АДМИНИСТРАЦИЯ   КИРЧИЖ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2024 г.                                      </w:t>
      </w:r>
      <w:r>
        <w:rPr>
          <w:sz w:val="28"/>
          <w:szCs w:val="28"/>
        </w:rPr>
        <w:t>с.Кирчиж</w:t>
      </w:r>
      <w:r>
        <w:rPr/>
        <w:t xml:space="preserve">                                                     № 2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редварительных итогов социально-экономического развития Кирчиженского сельсовета за истекший период текущего финансового года и ожидаемые итоги социально-экономического развития Кирчиженского сельсовета за текущий финансов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184.2 Бюджетного Кодекса Российской Федерации, Положением о бюджетном процессе в Кирчиженском сельсовете, руководствуясь Уставом Кирчиже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редварительные итоги социально-экономического развития Кирчиженского  сельсовета за истекший период текущего финансового года и ожидаемые итоги социально-экономического развития Кирчиженского сельсовета за текущий финансов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Постановление вступает в силу со дня подписания, подлежит опубликованию в общественно-политической газете «Новый путь» и  размещению </w:t>
      </w:r>
      <w:r>
        <w:rPr>
          <w:rFonts w:eastAsia="Times New Roman"/>
          <w:sz w:val="28"/>
          <w:szCs w:val="28"/>
          <w:lang w:eastAsia="ru-RU"/>
        </w:rPr>
        <w:t xml:space="preserve">на сайте 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8"/>
          <w:szCs w:val="28"/>
          <w:lang w:eastAsia="ru-RU"/>
        </w:rPr>
        <w:t>https://kirchizhenskij-r04.gosweb.gosuslugi.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чиженского сельсовета                                                      С.В. Фр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рчиж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1.11.2024 г.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варительные итоги социально-экономического развития Кирчиженского сельсовета за истекший период текущего финансового года и ожидаемые итоги социально-экономического развития Кирчиженского сельсовета за текущий финансовый год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лощадь и на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ая площадь земель Кирчиж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147995,6 га( 14% от общей площади Бирилюсского района), численность жителей  на 01.01.2024 г. составляет 225 человека, в том числе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рчиж (административный центр) 116 чел.,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Муслинка – 41 чел.,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Биктимировка- 23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ижний Тунуй - 32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ксандровка 13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населения по Кирчиженскому  сельсовету  в 2023году  отрицательный: родилось - 1, умерло - 4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уд и занятость. </w:t>
      </w: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– 81 чел., или 31,0 % от общей численности. На 01.01.2024 зарегистрировано 3 безработных граждан.Уровень безработицы по территории сельского совета составил 9,6%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личных подсобных хозяйств составило 38 единиц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23 году уменьшение составит 2,5%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ровень жизни на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по полному кругу предприятий составляет </w:t>
      </w:r>
      <w:r>
        <w:rPr>
          <w:rFonts w:cs="Times New Roman" w:ascii="Times New Roman" w:hAnsi="Times New Roman"/>
          <w:sz w:val="28"/>
          <w:szCs w:val="28"/>
        </w:rPr>
        <w:t>18585,00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енсионеров - 74 человека (28,4% от общей численности населения).Средний размер пенсии на конец отчетного периода составил 11789,70 рубл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ирчиженского сельс</w:t>
      </w:r>
      <w:r>
        <w:rPr>
          <w:rFonts w:cs="Times New Roman" w:ascii="Times New Roman" w:hAnsi="Times New Roman"/>
          <w:sz w:val="28"/>
          <w:szCs w:val="28"/>
        </w:rPr>
        <w:t>овета функционирует 1 учереждение здравоохранения (фельдшерско-акушерский пункт), который осуществляет лечебную, профилактическ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ость ФАПа составляет 100%. Жителям оказывается первая медицинская помощь, даются консультации, выполняются назначения специалистов.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пропоганде здорового образа жизни, мотивирование граждан к личной ответственности за свое здоровье, отказ от вредных привычек, информирование населения о вреде употребления табака и алкоголя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фере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1 средняя шко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КОУ «Кирчиженская СОШ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учащихся составляет 13 чел.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детей дошкольного возраста – 0, что по сравнению с прошлым годом на 2 человека больше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рчиженского сельсовета функционируют – 1 Кирчиженский сельский Дом культуры, 3 сельских клуба (д. Муслинка,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иктимировка, д. Нижний Тунуй), 1 библиотека (филиалы ЦБС - с. Кирчиж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циальная поддержка населения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У «Комплексный Центр социального обслуживания населения Бирилюсского района»  в 2024 году было обслужено 208 граждан, нуждающихся в социальной поддержк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На дому обслужено 19 граждан пожилого возраста и инвалидо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енность граждан, пользующихся социальной поддержкой по оплате жилого помещения и коммунальных услуг за 2024 год составила 20 человек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</w:rPr>
        <w:t xml:space="preserve">Жилищно-коммунальное хозяйство. </w:t>
      </w:r>
      <w:r>
        <w:rPr>
          <w:sz w:val="28"/>
          <w:szCs w:val="28"/>
          <w:lang w:eastAsia="ru-RU"/>
        </w:rPr>
        <w:t>На территории Кирчиженского сельсовета  улуги ЖКХ  не оказываю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right="-365" w:firstLine="540"/>
        <w:jc w:val="center"/>
        <w:rPr/>
      </w:pPr>
      <w:r>
        <w:rPr>
          <w:b/>
          <w:bCs/>
          <w:i/>
          <w:color w:val="000000"/>
          <w:sz w:val="28"/>
          <w:szCs w:val="28"/>
        </w:rPr>
        <w:t>Бюджет.</w:t>
      </w:r>
      <w:r>
        <w:rPr>
          <w:b/>
          <w:color w:val="1B130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365" w:firstLine="540"/>
        <w:jc w:val="both"/>
        <w:rPr/>
      </w:pPr>
      <w:r>
        <w:rPr>
          <w:sz w:val="28"/>
          <w:szCs w:val="28"/>
        </w:rPr>
        <w:t>Исполнение бюджета Кирчиженского сельсовета за 10 месяцев 2024 года и ожидаемое исполнение за 2024 год представлено в таблице: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ind w:left="-720" w:right="-365"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417"/>
        <w:gridCol w:w="993"/>
        <w:gridCol w:w="1701"/>
      </w:tblGrid>
      <w:tr>
        <w:trPr>
          <w:trHeight w:val="8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сполнено за 10 мес.                    2024 го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жидаемое исполнение       за 2024 год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1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0,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278.9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04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889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ru-RU"/>
              </w:rPr>
              <w:t>8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0459.2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548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99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85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5487.5</w:t>
            </w:r>
          </w:p>
        </w:tc>
      </w:tr>
      <w:tr>
        <w:trPr>
          <w:trHeight w:val="100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73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7.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73.3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31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674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5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312.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6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67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93.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7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3.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9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9.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.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5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9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80.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2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9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50.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 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92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68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87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928.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6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0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61.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6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8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67.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73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23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8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738.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105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896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8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557.2</w:t>
            </w:r>
          </w:p>
        </w:tc>
      </w:tr>
    </w:tbl>
    <w:p>
      <w:pPr>
        <w:pStyle w:val="Normal"/>
        <w:ind w:right="-365" w:hanging="0"/>
        <w:jc w:val="center"/>
        <w:rPr>
          <w:color w:val="1B1303"/>
          <w:sz w:val="28"/>
          <w:szCs w:val="28"/>
          <w:shd w:fill="FFFFFF" w:val="clear"/>
        </w:rPr>
      </w:pPr>
      <w:r>
        <w:rPr>
          <w:color w:val="1B1303"/>
          <w:sz w:val="28"/>
          <w:szCs w:val="28"/>
          <w:shd w:fill="FFFFFF" w:val="clear"/>
        </w:rPr>
      </w:r>
    </w:p>
    <w:p>
      <w:pPr>
        <w:pStyle w:val="Normal"/>
        <w:ind w:left="-720" w:right="-365" w:firstLine="720"/>
        <w:jc w:val="both"/>
        <w:rPr/>
      </w:pPr>
      <w:r>
        <w:rPr>
          <w:sz w:val="28"/>
          <w:szCs w:val="28"/>
        </w:rPr>
        <w:t>Доходная часть бюджета сельсовета в 2024 году сформирована из налоговых и неналоговых доходов и безвозмездных поступлений в объеме равном  10458.3 тыс. руб. Фактически за 10 месяцев 2024 года исполнение доходной части составило 8894.6 тыс. руб., или 85,0 %  к плановым показателям бюджета сельсовета. По ожидаемой оценке, за 2024 год исполнение должно составить 10459.2 тыс. руб. или 100,0 % по отношению к плановым показателям бюджета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365" w:firstLine="720"/>
        <w:jc w:val="both"/>
        <w:rPr/>
      </w:pPr>
      <w:r>
        <w:rPr>
          <w:sz w:val="28"/>
          <w:szCs w:val="28"/>
        </w:rPr>
        <w:t>Расходы бюджета Кирчиженского сельского отражают приоритеты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left="-720" w:right="-365" w:firstLine="720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10 месяцев 2024 года 8964.2 тыс. руб. 84,9 % от плановых показателей. По предварительной оценке, план по расходам по окончании года будет выполнен ориентировочно на 100,00 %.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ind w:left="-720" w:right="-365" w:firstLine="709"/>
        <w:jc w:val="both"/>
        <w:rPr/>
      </w:pPr>
      <w:r>
        <w:rPr>
          <w:sz w:val="28"/>
          <w:szCs w:val="28"/>
        </w:rPr>
        <w:t xml:space="preserve">По итогам 10 месяцев 2024 года бюджет муниципального образования Кирчиженский сельсовет  исполнен в сумме 8894.6 тыс. рублей по доходам и в сумме 8964.2 тыс. рублей по расходам, с дефицитом  69.6 тыс. рублей. 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ind w:left="-72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территории, привлечения  инвестиций, улучшения качества жизни населения администрация сельсовета проводит мероприятия в целях реализации муниципальных программ: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>- «Развитие культуры» на 2024-2026 гг.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>- «Обеспечение жизнедеятельности и безопасности населения Кирчиженского сельсовета» на 2024-2026 гг.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851"/>
        <w:jc w:val="both"/>
        <w:rPr/>
      </w:pPr>
      <w:r>
        <w:rPr>
          <w:b w:val="false"/>
          <w:szCs w:val="28"/>
        </w:rPr>
        <w:t>Расходы в рамках муниципальной программы «Развитие культуры» на 2024-2026 гг. запланированы в сумме 2738.6 тыс. руб., исполнены в объеме 2232.9 тыс. руб. или 81.5%. План по расходам в рамках вышеуказанной муниципальной программы по окончании 2024 года будет выполнен на 100,00 %.</w:t>
      </w:r>
    </w:p>
    <w:p>
      <w:pPr>
        <w:pStyle w:val="Normal"/>
        <w:ind w:left="-720" w:right="-36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ы в рамка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знедеятельности и безопасности населения Кирчиженского сельсовета» на 2024-2026 гг. запланированы в сумме 2238.0 тыс. руб., исполнены в объеме 1968.2 тыс. руб. или 87.9 %. Ожидаемое исполнение по итогу 2024 г. – 100% от плана. 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данной программы предусмотрены следующие основные мероприятия:</w:t>
      </w:r>
    </w:p>
    <w:p>
      <w:pPr>
        <w:pStyle w:val="Normal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обеспечению первичных мер пожарной безопасности, запланировано – 28.3 тыс. руб., исполнены в объеме 28.0  по итогам 10 месяцев 2024 года  или 98.9% плана (произведены противопожарные полосы), исполнение ожидантся по итогу 2024 г.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обеспечению профилактики терроризма и экстремизма, запланировано – 1,0 тыс. руб., по итогам 10 месяцев 2024 года, исполнение ожидается по итогу 2024 г – 100% от плана.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содержание, ремонт и межевание  автомобильных дорог поселения, запланировано – 280,0 тыс. руб., по итогам 10 месяцев освоено 255,1 тыс. руб., что составляет 91,1 %. Основная причина неисполнения плана – сезонность работ по содержанию дорог (очистка от снега). Ожидаемое исполнение по итогам 2024 года – 100% от запланированной суммы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содержание уличного освещения,кладбищ, благоустройство поселений (оплата электроэнергии, приобретение и замена ламп, ремонт кладбища, уборка мусора и т.д) – план: 1061,3 тыс. руб., исполнение по итогам 10 месяцев 2024 года – 902,3  тыс. руб. (85,0%) ожидаемое за 2024 год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другие вопросы в области жилищно-комунального хозяйства (содержание водокачек, оплата электроэнергии) – план: 867,4 тыс. руб., исполнение по итогам 10 месяцев 2024 года – 781,8 тыс. руб. (90,1%) ожидаемое за 2024 год – 100% от плана;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-720" w:right="-36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ализация  программных мероприятий в соответствии с намеченными целями и задачами позволит улучшить социальное благосостояние населения, улучшить экологическое и эстетическое состояние населенных пунктов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льскохозяйственное производст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ирчиженского сельсовета находится 1 </w:t>
      </w:r>
      <w:r>
        <w:rPr>
          <w:rFonts w:cs="Times New Roman" w:ascii="Times New Roman" w:hAnsi="Times New Roman"/>
          <w:sz w:val="28"/>
          <w:szCs w:val="28"/>
        </w:rPr>
        <w:t xml:space="preserve"> крестьянско-фермерское хозяйство: КФХ Абрахимов М.М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 xml:space="preserve">Малое предпринимательство.  </w:t>
      </w:r>
      <w:r>
        <w:rPr>
          <w:rFonts w:eastAsia="Times New Roman"/>
          <w:sz w:val="28"/>
          <w:szCs w:val="28"/>
          <w:lang w:eastAsia="ru-RU"/>
        </w:rPr>
        <w:t xml:space="preserve">На 01.01.2024 года на территории Кирчиженского  сельсовета зарегистрировано 1 индивидуальный предприниматель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z w:val="28"/>
          <w:szCs w:val="28"/>
        </w:rPr>
        <w:t>отребительский рынок представлен 1 объект розничной торговл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2"/>
        <w:ind w:right="-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анспорт и связь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ным сообщением охвачено  5 населенных пунктов   (с. Кирчиж, д. Муслинка, д. Биктимировка, д. Александровка, д. Нижний Тунуй).</w:t>
      </w:r>
      <w:r>
        <w:rPr>
          <w:rFonts w:cs="Times New Roman" w:ascii="Times New Roman" w:hAnsi="Times New Roman"/>
          <w:sz w:val="28"/>
          <w:szCs w:val="28"/>
        </w:rPr>
        <w:t xml:space="preserve"> В с. Кирчиж имеется почтовое отдел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6:00Z</dcterms:created>
  <dc:creator>Economer</dc:creator>
  <dc:description/>
  <cp:keywords/>
  <dc:language>en-US</dc:language>
  <cp:lastModifiedBy>User</cp:lastModifiedBy>
  <cp:lastPrinted>2018-11-26T10:08:00Z</cp:lastPrinted>
  <dcterms:modified xsi:type="dcterms:W3CDTF">2024-12-04T07:16:00Z</dcterms:modified>
  <cp:revision>2</cp:revision>
  <dc:subject/>
  <dc:title/>
</cp:coreProperties>
</file>