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10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АДМИНИСТРАЦИЯ КИРЧИЖЕНСКОГО СЕЛЬСОВЕТА БИРИЛЮССКОГО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307"/>
        <w:ind w:right="8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ru-RU"/>
        </w:rPr>
        <w:t>ПОСТАНОВЛЕНИЕ</w:t>
      </w:r>
    </w:p>
    <w:p>
      <w:pPr>
        <w:pStyle w:val="Normal"/>
        <w:spacing w:lineRule="auto" w:line="244" w:before="0" w:after="268"/>
        <w:ind w:left="10" w:right="1" w:hanging="1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3.12.2024                         с. Кирчиж                                         № 29</w:t>
      </w:r>
    </w:p>
    <w:p>
      <w:pPr>
        <w:pStyle w:val="Normal"/>
        <w:spacing w:lineRule="auto" w:line="264" w:before="0" w:after="3"/>
        <w:ind w:left="720" w:right="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spacing w:lineRule="auto" w:line="264" w:before="0" w:after="3"/>
        <w:ind w:left="720" w:right="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4" w:before="0" w:after="3"/>
        <w:ind w:left="720" w:right="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 целях реализации полномочий администратора доходов бюджета по взысканию дебиторской задолженности по платежам в бюджет, пеням и штрафам по ним, в соответствии с пунктом 2 статьи 160.1 Бюджетного кодекса Российской Федерации, с приказом Министерства Финансов Российской Федерац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 Уставом Кирчиженского сельсовета Бирилюсского района Красноярского края  ПОСТАНОВЛЯЕТ: </w:t>
      </w:r>
    </w:p>
    <w:p>
      <w:pPr>
        <w:pStyle w:val="Normal"/>
        <w:spacing w:lineRule="auto" w:line="264" w:before="0" w:after="3"/>
        <w:ind w:left="720" w:right="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Постановление Кирчиженского сельсовета № 2 от 26.01.2024 считать утратившим силу.</w:t>
      </w:r>
    </w:p>
    <w:p>
      <w:pPr>
        <w:pStyle w:val="Normal"/>
        <w:spacing w:lineRule="auto" w:line="264" w:before="0" w:after="3"/>
        <w:ind w:right="1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 Утвердить Регламент реализации полномочий администратора                  доходов бюджета по взысканию дебиторской задолженности по платежам в бюджет, пеням и штрафом по ним, согласно приложению № 1 к настоящему постановлению. </w:t>
      </w:r>
    </w:p>
    <w:p>
      <w:pPr>
        <w:pStyle w:val="Normal"/>
        <w:spacing w:lineRule="auto" w:line="264" w:before="0" w:after="3"/>
        <w:ind w:left="720" w:right="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опубликовать в общественно-политической газете "Новый путь" и разместить его на сайте  Кирчиженского сельсовета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https://kirchizhenskij-r04.gosweb.gosuslugi.ru</w:t>
      </w:r>
    </w:p>
    <w:p>
      <w:pPr>
        <w:pStyle w:val="Normal"/>
        <w:spacing w:lineRule="auto" w:line="264" w:before="0" w:after="3"/>
        <w:ind w:right="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 Постановление вступает в силу в день, следующий за днем его официального опубликования в средствах массовой информации.</w:t>
      </w:r>
    </w:p>
    <w:p>
      <w:pPr>
        <w:pStyle w:val="Normal"/>
        <w:spacing w:lineRule="auto" w:line="264" w:before="0" w:after="3"/>
        <w:ind w:right="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3"/>
        <w:ind w:left="698" w:right="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3"/>
        <w:ind w:left="698" w:right="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                                                        С.В. Фроловский</w:t>
      </w:r>
    </w:p>
    <w:p>
      <w:pPr>
        <w:pStyle w:val="Normal"/>
        <w:spacing w:lineRule="auto" w:line="264" w:before="0" w:after="3"/>
        <w:ind w:right="1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.                                                                                      к постановлению администрации                                                                                      Кирчиженского сельсовета                                                                                                     от  13.12.2024 № 29</w:t>
      </w:r>
    </w:p>
    <w:p>
      <w:pPr>
        <w:pStyle w:val="Normal"/>
        <w:tabs>
          <w:tab w:val="clear" w:pos="708"/>
          <w:tab w:val="left" w:pos="7245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  <w:tab w:val="right" w:pos="9355" w:leader="none"/>
        </w:tabs>
        <w:suppressAutoHyphens w:val="true"/>
        <w:spacing w:lineRule="auto" w:line="240" w:before="0" w:after="0"/>
        <w:ind w:left="5954" w:hanging="595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  <w:tab w:val="right" w:pos="9355" w:leader="none"/>
        </w:tabs>
        <w:suppressAutoHyphens w:val="true"/>
        <w:spacing w:lineRule="auto" w:line="240" w:before="0" w:after="0"/>
        <w:ind w:left="5954" w:hanging="595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  <w:bookmarkStart w:id="0" w:name="P36"/>
      <w:bookmarkStart w:id="1" w:name="P36"/>
      <w:bookmarkEnd w:id="1"/>
    </w:p>
    <w:p>
      <w:pPr>
        <w:pStyle w:val="Normal"/>
        <w:suppressAutoHyphens w:val="true"/>
        <w:spacing w:lineRule="auto" w:line="240" w:before="0" w:after="1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ламен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ализации полномочий администратора доходов по взысканию дебиторской задолженности по платежам в бюджет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ням и штрафам по ни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serif;Times New Roman" w:hAnsi="Times New Roman;serif;Times New Roman" w:eastAsia="Times New Roman" w:cs="Times New Roman;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;serif;Times New Roman" w:ascii="Times New Roman;serif;Times New Roman" w:hAnsi="Times New Roman;serif;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serif;Times New Roman" w:hAnsi="Times New Roman;serif;Times New Roman" w:eastAsia="Times New Roman" w:cs="Times New Roman;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;serif;Times New Roman" w:ascii="Times New Roman;serif;Times New Roman" w:hAnsi="Times New Roman;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1.1. Настоящий Регламент устанавливает порядок реализации полномо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а доходов бюдж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 взысканию дебиторской задолженности по платежам в бюджет, пеням и штрафам по ним, являющейся источниками формирования доходов 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чиженского сельсовета являющимися источниками формирования доходов бюджетов бюджетной системы Российской Федерации</w:t>
      </w:r>
      <w:r>
        <w:rPr>
          <w:rStyle w:val="FootnoteAnchor"/>
          <w:rFonts w:eastAsia="Times New Roman" w:cs="Times New Roman" w:ascii="Times New Roman" w:hAnsi="Times New Roman"/>
          <w:i/>
          <w:color w:val="000000"/>
          <w:sz w:val="28"/>
          <w:szCs w:val="20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(далее – Регламент)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— дебиторская задолженность по доходам), а такж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а) перечень мероприятий по реализации администратором доходов бюдж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б) сроки реализации каждого мероприятия по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ом доходов бюдж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лномочий, направленных на взыскание дебиторской задолженности по доход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) перечень структурных подразд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ора доходов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, ответственных за работу с дебиторской задолженностью по доход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) порядок обмена информацией (первичными учетными документами) между структурными подраздел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ом доходов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2. Термины и определения, используемые в Регламент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лжник (дебитор) — юридическое или физическое лицо, иной участник бюджетного процесса, имеющий задолженность по денежным обязательствам согласно муниципальному контракту (договору), соглашению и (или) по иному обязательству, установленному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ебиторская задолженность по доходам — неисполненное обязательство должника (дебитора) о выплате денежных средств в срок, установленный муниципальным контрактом (договором), соглашением и (или) иным обязательством, в том числе в соответствии с действующим законодательством Российской Федерации, а также неисполненное в срок обязательство, задолженность по которому возникла в связи с предварительной оплатой и (или) выплатой авансовых платежей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сроченная дебиторская задолженность – долг дебитора, не погашенный в сроки, установленные муниципальным контрактом (договором), соглашением и (или) иным обязательством,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serif;Times New Roman" w:hAnsi="Times New Roman;serif;Times New Roman" w:eastAsia="Times New Roman" w:cs="Times New Roman;serif;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;serif;Times New Roman" w:ascii="Times New Roman;serif;Times New Roman" w:hAnsi="Times New Roman;serif;Times New Roman"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целях недопущения образования просроченной дебиторской задолженности по доходам, а также выявления факторов, влияющих на образование просроченной дебиторской задолженности по доходам, осуществляются следующие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нтроль за правильностью исчисления, полнотой и своевременностью осуществления платежей в местный и краевой бюджеты, пеням и штрафам по ним по закрепленным источникам доходов местного и краевог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ов,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ом доходов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к за администратором доходов местного и краевого бюджетов, в том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фактическим зачислением платежей в местный и краевой бюджеты,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погашением (квитированием) начислений соответствующими платежами, являющимися источниками формирования доходов местного и краевого бюджет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ударственной информационной системе о государственных и муниципальных платежах (далее — ГИС ГМП), предусмотренной статьей 21.3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и краевой бюджеты, а также за начислением процентов за предоставленную отсрочку или рассрочку и пени (штрафы) за просрочку уплаты платежей в местный и краевой бюджеты, в порядке и случаях, предусмотренных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своевременным начислением неустойки (штрафов, пен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жеквартальное проведение инвентаризации расчетов с должниками, включая сверку данных по доходам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и кра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юджет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я сведений о возбуждении в отношении должника дела о банкротст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suppressAutoHyphens w:val="true"/>
        <w:spacing w:lineRule="auto" w:line="240" w:before="0" w:after="0"/>
        <w:ind w:left="2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целях урегулирования в досудебном порядке дебиторской задолженности по доходам (со дня истечения срока уплаты соответствующего платежа в местный и краевой бюджет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ней, штрафов) до начала работы по их принудительному взысканию) осуществляются следующие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ие требования должнику о погашении образовавшейся задолж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ие претензии должнику о погашении образовавшейся задолженности в досудебном порядке в установленный законом или муниципальным контрактом (договор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доходов бюдж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 расчет задолж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должнику требование/претензию о погашении задолженности в срок 30 календарных дней со дня его получения должником с приложением расчета задолжен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Требование/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 требовании (претензии) указыва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должни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иод образования просрочки внесения пла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а просроченной дебиторской задолженности по платежам, пен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умма штрафных санкций (при их наличи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визиты для перечисления просроченной дебиторской задолж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контактный телефон для связ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е (претензия) подписывается администратором доходов бюджета, а в случае его отсутствия уполномоченным лиц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обровольном исполнении обязательств в срок, установленный требованием (претензией), претензионная работа в отношении должника прекращ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Срок для добровольного погашения дебиторской задолженности по доходам составляет 30 календарных дней со дня получения должником (дебитором) претензии/требования, если иное не установлено условиями договора (муниципального контракта, соглашения) либо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4. Мероприятия по принудительному взысканию дебиторской задолженности по доход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и отсутствии добровольного исполнения претензии/требования должником, в установленный пунктом 3.5 настоящего Регламента для погашения задолженности срок,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зыскание просроченной дебиторской задолженности по доходам в судебном порядке осуществляется в сроки и в порядке, установленные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Сотрудник администрации, наделённый соответствующими полномочиями, в течении 10 календарных дне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 истечения срока, установленного для добровольного исполнения претензии/требования пунктом 3.5 настоящего Регламента, подготавливает следующие документы для подачи искового заявления в суд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учредительных документов (для юридических лиц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и документов, удостоверяющих личность должника, в том числе содержащих информацию о месте его нахождения (проживание, регистрации) (для физических лиц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чет платы с указанием сумм основного долга, пени, штрафных санк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Сотрудник администрации, наделённый соответствующими полномочиями в течении 10 календарных дней, после истечения срока, установленного пунктом 4.3 настоящего Регламента на подготовку документов для подачи искового заявления, подает исковое заявление в суд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При принятии судом решения о полном или частичном отказе в удовлетворении заявленных исковых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ом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ечении 10 календарных дня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осле вступления в законную силу судебного акта, удовлетворяющего исковые требования (частично или в полном объеме), сотрудник администрац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и 10 календарных дня,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7. В случае, если до вынесения решения суда требования об уплате исполнены должником доброволь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установленном порядке, заявляет об отказе от иска.</w:t>
      </w:r>
    </w:p>
    <w:p>
      <w:pPr>
        <w:pStyle w:val="Normal"/>
        <w:suppressAutoHyphens w:val="tru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дохода бюдж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 информации и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мониторинг эффективности взыскания просроченной дебиторской задолженности по доходам в рамках исполнительного производ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6. Перечень структурных подразделений или лиц, ответственных за работу с дебиторской задолженностью по доход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м структурным подразделением/лицами за работу с дебиторской задолженностью по доходам явля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лава Кирчижен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лавный бухгалтер Кирчижен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пециалист администрации, ответственный за работу со взысканиями (штрафами), налагаемые по результатам рассмотрения дел об административных правонарушениях административной комисс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7. Порядок обмена информацией (первичными учетными документами) между структурными подразделения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выявлении дебиторской задолженности по доходам,  Сотрудник администрации, на которое возложено исполнение функций в сфере закупок, сотрудник, ответственный за осуществление контроля по исполнению муниципального контракта (договора), соглашения и (или) иного обязательства, установленного действующим законодательством Российской Федерации, подготавливает проект претензии/требования в 2-х экземплярах, передает на подпись главе сельсовета, направляет подписанную претензию должнику (дебитор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торой экземпляр вместе с документами, обосновывающими возникновение дебиторской задолженности, передается в бухгалтерию для своевременного начисления задолженности и отражения в бюджетном уче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случае принятия решения о принудительном взыскании дебиторской задолженности по доходам, сотрудник администрации, на которое возложено исполнение функций в сфере закупок, сотрудник, ответственный за осуществление контроля по исполнению муниципального контракта (договора), соглашения и (или) иного обязательства, установленного действующим законодательством Российской Федерации, подготавливает документы для подачи искового заявления в суд и передает их в администрацию сельсовет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торое осуществляет юридическое сопровождение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а доходов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05:00Z</dcterms:created>
  <dc:creator>User</dc:creator>
  <dc:description/>
  <cp:keywords/>
  <dc:language>en-US</dc:language>
  <cp:lastModifiedBy>User</cp:lastModifiedBy>
  <cp:lastPrinted>2024-12-27T14:33:00Z</cp:lastPrinted>
  <dcterms:modified xsi:type="dcterms:W3CDTF">2024-12-27T07:34:00Z</dcterms:modified>
  <cp:revision>8</cp:revision>
  <dc:subject/>
  <dc:title/>
</cp:coreProperties>
</file>