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ЧИЖ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г                                   с. Кирчиж                      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филактика правонарушений на территории Кирчиженского сельсовета на 2025-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ирчиженского сельсовета от 28.08.2013 г. № 13 «Об утверждении Порядка принятия решений о разработке муниципальных программ Кирчиженского сельсовета, их формировании и реализации», руководствуясь Уставом Кирчиже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грамму «Профилактика правонарушений на территории Кирчиженского сельсовета на 2025-2030 годы» (далее- Программ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его за днем его официального опубликования в общественно-политической газете «Новый путь» и подлежит размещению на сайте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https://kirchizhenskijr04.gosweb.gosuslugi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чиженского  сельсовета                                         С.В. Фр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ирчиженского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12.2024г. №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 Кирчиженского сельсовета</w:t>
      </w:r>
    </w:p>
    <w:p>
      <w:pPr>
        <w:pStyle w:val="Normal"/>
        <w:jc w:val="center"/>
        <w:rPr/>
      </w:pPr>
      <w:r>
        <w:rPr/>
        <w:t xml:space="preserve">« Профилактика правонарушений на территории Кирчиженского сельсовета </w:t>
      </w:r>
    </w:p>
    <w:p>
      <w:pPr>
        <w:pStyle w:val="Normal"/>
        <w:jc w:val="center"/>
        <w:rPr/>
      </w:pPr>
      <w:r>
        <w:rPr/>
        <w:t>на 2025-203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Профилактика правонарушений на территории Кирчиженского сельсовета на 2025-2030 годы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1.01.01 года «Об общих принципах организации местного самоуправления в Российской Федерации», постановление «Об утверждении Порядка разработки, утверждения, контроля за выполнением муниципальных програм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я Кирчиженского сельсовета</w:t>
            </w:r>
          </w:p>
          <w:p>
            <w:pPr>
              <w:pStyle w:val="Normal"/>
              <w:rPr/>
            </w:pPr>
            <w:r>
              <w:rPr/>
              <w:t>- комиссия по делам несовершеннолетних и защите их прав при администрации Бирилюс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профилактики правонарушений и укрепление общественного порядка и общественной безопасности на территории Кирчиженского сельсов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уровня преступности на территории Кирчиженского сельсовета;</w:t>
            </w:r>
          </w:p>
          <w:p>
            <w:pPr>
              <w:pStyle w:val="Normal"/>
              <w:rPr/>
            </w:pPr>
            <w:r>
              <w:rPr/>
              <w:t>- воссоздание системы социальной профилактики правонарушений, направленных на борьбу с пьянством, наркоманией, преступностью, безнадзорностью, беспризорностью несовершеннолетних; незаконной миграцией;</w:t>
            </w:r>
          </w:p>
          <w:p>
            <w:pPr>
              <w:pStyle w:val="Normal"/>
              <w:rPr/>
            </w:pPr>
            <w:r>
              <w:rPr/>
              <w:t>- вовлечение в предупреждение правонарушений предприятий, учреждений, организаций, расположенных на территории Кирчиженского сельсовета;</w:t>
            </w:r>
          </w:p>
          <w:p>
            <w:pPr>
              <w:pStyle w:val="Normal"/>
              <w:rPr/>
            </w:pPr>
            <w:r>
              <w:rPr/>
              <w:t>- снижение «правового нигилизма» населения;</w:t>
            </w:r>
          </w:p>
          <w:p>
            <w:pPr>
              <w:pStyle w:val="Normal"/>
              <w:rPr/>
            </w:pPr>
            <w:r>
              <w:rPr/>
              <w:t>- повышение оперативности реагирования на заявления и сообщения о правонарушении за счет наращивания сил правопорядка и средств контроля за ситуацией в общественных местах на территории сельсовета;</w:t>
            </w:r>
          </w:p>
          <w:p>
            <w:pPr>
              <w:pStyle w:val="Normal"/>
              <w:rPr/>
            </w:pPr>
            <w:r>
              <w:rPr/>
              <w:t>- оптимизация работы по предупреждению и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: 2025-2030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результативности и Программы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ьшение числа совершаемых преступлений на территории Кирчиженского сельсовета</w:t>
            </w:r>
          </w:p>
          <w:p>
            <w:pPr>
              <w:pStyle w:val="Normal"/>
              <w:rPr/>
            </w:pPr>
            <w:r>
              <w:rPr/>
              <w:t>- снижение уровня рецидивной и «бытовой» преступности</w:t>
            </w:r>
          </w:p>
          <w:p>
            <w:pPr>
              <w:pStyle w:val="Normal"/>
              <w:rPr/>
            </w:pPr>
            <w:r>
              <w:rPr/>
              <w:t>- снижение количества незаконных мигрантов</w:t>
            </w:r>
          </w:p>
          <w:p>
            <w:pPr>
              <w:pStyle w:val="Normal"/>
              <w:rPr/>
            </w:pPr>
            <w:r>
              <w:rPr/>
              <w:t>- снижение количества преступлений, связанных с незаконным оборотом наркотических и психотропных веществ на территории муниципа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Программы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мероприяти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уровня совершаемых правонарушений на территории Кирчиженского сельсовета</w:t>
            </w:r>
          </w:p>
          <w:p>
            <w:pPr>
              <w:pStyle w:val="Normal"/>
              <w:rPr/>
            </w:pPr>
            <w:r>
              <w:rPr/>
              <w:t>-обеспечение взаимодействия органов местного самоуправления, органов исполнительной власти, территориальных органов, федеральных органов исполнительной власти и общественных организаций по обеспечению охраны общественного порядка, формированию законопослушного поведения гражданина</w:t>
            </w:r>
          </w:p>
          <w:p>
            <w:pPr>
              <w:pStyle w:val="Normal"/>
              <w:rPr/>
            </w:pPr>
            <w:r>
              <w:rPr/>
              <w:t>-повышение уровня доверия населения Кирчиженского сельсовета к правоохранительным органам</w:t>
            </w:r>
          </w:p>
          <w:p>
            <w:pPr>
              <w:pStyle w:val="Normal"/>
              <w:rPr/>
            </w:pPr>
            <w:r>
              <w:rPr/>
              <w:t>-сокращение числа правонарушений, совершаемых на улицах и в других общественных местах</w:t>
            </w:r>
          </w:p>
          <w:p>
            <w:pPr>
              <w:pStyle w:val="Normal"/>
              <w:rPr/>
            </w:pPr>
            <w:r>
              <w:rPr/>
              <w:t>-снижение количества преступлений против жизни, здоровья, достоинства и безопасности граждан, личности, совершаемых в состоянии алкогольного опья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8:00Z</dcterms:created>
  <dc:creator>Сергей</dc:creator>
  <dc:description/>
  <cp:keywords/>
  <dc:language>en-US</dc:language>
  <cp:lastModifiedBy>User</cp:lastModifiedBy>
  <cp:lastPrinted>2024-12-27T15:27:00Z</cp:lastPrinted>
  <dcterms:modified xsi:type="dcterms:W3CDTF">2024-12-27T08:27:00Z</dcterms:modified>
  <cp:revision>7</cp:revision>
  <dc:subject/>
  <dc:title>РОССИЙСКА ФЕДЕРАЦИЯ</dc:title>
</cp:coreProperties>
</file>