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          </w:t>
      </w:r>
      <w:r>
        <w:rPr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>СОВЕТ  ДЕПУТАТОВ КИРЧИЖЕНСКОГО СЕЛЬСО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___  » _______ 2025г.                             с. Кирчиж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ирчи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Кирчижен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10902,1 тыс. руб. и расходов в сумме 10903,8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1,7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4 год в сумме 1,7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4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 xml:space="preserve">главные администраторы источников внутреннего финансирования дефицита бюджета сельсовета в 2024 году, </w:t>
      </w:r>
      <w:r>
        <w:rPr/>
        <w:t xml:space="preserve">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4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 П.В.Лапин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С.В.Фроловски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1-03-15T13:45:00Z</cp:lastPrinted>
  <dcterms:modified xsi:type="dcterms:W3CDTF">2025-04-24T02:04:00Z</dcterms:modified>
  <cp:revision>87</cp:revision>
  <dc:subject/>
  <dc:title>                                                   </dc:title>
</cp:coreProperties>
</file>